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п. Чилгир                                                                №90                                              от 31.07.2024г.              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 Чилгир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sz w:val="28"/>
          <w:szCs w:val="28"/>
        </w:rPr>
        <w:t>образования Республики Калмыкия  на 2024 год</w:t>
      </w:r>
      <w:r>
        <w:rPr>
          <w:b/>
          <w:bCs/>
        </w:rPr>
        <w:t xml:space="preserve">»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о  ст. 187 Бюджетного кодекса Российской Федерации и ст. 6, 23 «Положения о бюджетном процессе  в Чилгирском  сельском муниципальном образовании Республики Калмыкия» Собрание депутатов Чилгирского 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Внести в решение Собрания депутатов Чилгирского сельского муниципального образования Республики Калмыкия от 27 декабря 2023 года №80 «О бюджете  Чилгирского сельского муниципального образования Республики Калмыкия  на 2024 год» 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изложить в следующей редакции: «Утвердить основные характеристики бюджета Чилгирского сельского муниципального образования на 2024 год: общий объем  расходов в сумме 3 793 536 руб.00 коп. и общий объем доходов в сумме 3 793 536 руб.00 коп., дефицит бюджета в сумме 0 рублей 00 коп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2,4,5,6 к решению Собрания депутатов Чилгирского сельского муниципального образования Республики Калмыкия от 27.12.2023 №80 «О бюджете Чилгирского сельского муниципального образования Республики Калмыкия на 2024 год» изложить в новой редакции, согласно приложений  2,4,5,6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</w:t>
      </w:r>
      <w:r>
        <w:rPr>
          <w:color w:val="000000"/>
          <w:sz w:val="28"/>
          <w:szCs w:val="28"/>
        </w:rPr>
        <w:t xml:space="preserve"> с момента е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Чилг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                                               Эдлеев Ч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илг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Цатхаева Г.Ц.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31.07.2024 г. №90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4 год</w:t>
      </w:r>
      <w:r>
        <w:rPr/>
        <w:t>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4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08 0000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08 04000 01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/>
              <w:t>000 1 08 04020 01 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099 5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099 5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0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793 5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31.07.2024 г. №90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4 год по разделам и подразделам, целевым статьям и видам 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701"/>
        <w:gridCol w:w="851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 543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Глава Администрации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893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650 </w:t>
            </w:r>
            <w:r>
              <w:rPr/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5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7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 1</w:t>
            </w:r>
            <w:r>
              <w:rPr/>
              <w:t>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 10</w:t>
            </w:r>
            <w:r>
              <w:rPr/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 Р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 xml:space="preserve">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070,8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261,1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 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155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изация и содержание мест захоронения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4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6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964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 00</w:t>
            </w: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793 5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5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7.2024 г. №90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едомственная  структура расходов бюджета Чилгирского сельского муниципального образования Республики Калмыкия на 2024 год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6"/>
        <w:gridCol w:w="1702"/>
        <w:gridCol w:w="1071"/>
        <w:gridCol w:w="14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543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893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650 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5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7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 1</w:t>
            </w:r>
            <w:r>
              <w:rPr/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 10</w:t>
            </w: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 xml:space="preserve">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070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261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</w:t>
            </w:r>
            <w:r>
              <w:rPr>
                <w:b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8 6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8 6 </w:t>
            </w:r>
            <w:r>
              <w:rPr/>
              <w:t>02</w:t>
            </w:r>
            <w:r>
              <w:rPr>
                <w:lang w:val="en-US"/>
              </w:rPr>
              <w:t xml:space="preserve"> 15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lang w:val="en-US"/>
              </w:rPr>
              <w:t>78 6 01 15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4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6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964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 00</w:t>
            </w: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0 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793 5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6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7.2024 г. №90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34" w:firstLine="708"/>
        <w:jc w:val="both"/>
        <w:rPr/>
      </w:pPr>
      <w:r>
        <w:rPr>
          <w:color w:val="000000"/>
          <w:spacing w:val="-6"/>
          <w:sz w:val="25"/>
          <w:szCs w:val="25"/>
        </w:rPr>
        <w:t>Источники финансирования дефицита бюджета Чилгирского сельского муниципального образования Республики Калмыкия на 2024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3"/>
        <w:gridCol w:w="31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/>
            </w:pPr>
            <w:r>
              <w:rPr>
                <w:color w:val="000000"/>
                <w:spacing w:val="-6"/>
              </w:rPr>
              <w:t>Сумма, 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/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/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величение остатков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793 53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793 53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793 53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793 53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ньшение остатков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3 53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3 53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3 53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3 53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1</cp:lastModifiedBy>
  <cp:lastPrinted>2024-02-26T09:41:00Z</cp:lastPrinted>
  <dcterms:modified xsi:type="dcterms:W3CDTF">2024-08-15T08:57:00Z</dcterms:modified>
  <cp:revision>182</cp:revision>
  <dc:subject/>
  <dc:title>СОБРАНИЕ ДЕПУТАТОВ МОЛОДЕЖНЕНСКОГО СЕЛЬСКОГО МУНИЦИПАЛЬНОГО ОБРАЗОВАНИЯ</dc:title>
</cp:coreProperties>
</file>