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ПУБЛИКА КАЛМЫКИ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ИЛГИРСКОЕ СЕЛЬСКОЕ МУНИЦИПАЛЬНОЕ ОБРАЗОВАНИЕ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СПУБЛИКИ КАЛМЫКИЯ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ЧИЛГИРСКОГО СЕЛЬСКОГО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ПУБЛИКИ КАЛМЫК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ШЕНИЕ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9.03.2024 г.                                        № 86                                       п. Чилги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Собрания депутатов Чилгирского сельского муниципального образования Республики Калмыкия от 13.09.2021 № 35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>муниципальном жилищном контроле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на территории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zh-CN"/>
        </w:rPr>
        <w:t>Чилгирского сельского муниципального образования Республики Калмык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Яшкульского района от 19.12.2023 № 7-04-2023, 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Республики Калмыкия от 20 ноября 2015 г. № 155-V-З «Об отдельных вопросах местного значения сельских поселений Республики Калмыкия»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брание депутатов Чилгирского сельского муниципального образования Республики Калмык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>. Подраздел 2.4. раздела 2 Положения о муниципальном жилищном контроле на территории Чилгирского сельского муниципального образования Республики Калмыкия, утвержденного решением Собрания депутатов Чилгирского сельского муниципального образования Республики Калмыкия от 06.08.2021 № 28 дополнить пунктами 2.4.7 - 2.4.10.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2</w:t>
      </w:r>
      <w:r>
        <w:rPr>
          <w:sz w:val="28"/>
        </w:rPr>
        <w:t>.4.7. Контролируемое лицо вправе обратиться в Контрольный орган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ConsPlusNormal"/>
        <w:ind w:firstLine="709"/>
        <w:jc w:val="both"/>
        <w:rPr/>
      </w:pPr>
      <w:r>
        <w:rPr>
          <w:sz w:val="28"/>
          <w:lang w:val="en-US"/>
        </w:rPr>
        <w:t>2</w:t>
      </w:r>
      <w:r>
        <w:rPr>
          <w:sz w:val="28"/>
        </w:rPr>
        <w:t>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илгирского сель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Республики Калмыкия                          </w:t>
        <w:tab/>
        <w:tab/>
        <w:t xml:space="preserve">    Ч. Эдлеев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илгирского сель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Республики Калмыкия (ахлачи)                             Г.  Цатхаева                              </w:t>
      </w:r>
    </w:p>
    <w:sectPr>
      <w:type w:val="nextPage"/>
      <w:pgSz w:w="11906" w:h="16838"/>
      <w:pgMar w:left="1276" w:right="155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0:00Z</dcterms:created>
  <dc:creator>SASHA</dc:creator>
  <dc:description/>
  <cp:keywords/>
  <dc:language>en-US</dc:language>
  <cp:lastModifiedBy>1</cp:lastModifiedBy>
  <cp:lastPrinted>2024-04-10T10:26:00Z</cp:lastPrinted>
  <dcterms:modified xsi:type="dcterms:W3CDTF">2024-04-10T07:26:00Z</dcterms:modified>
  <cp:revision>10</cp:revision>
  <dc:subject/>
  <dc:title/>
</cp:coreProperties>
</file>