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№80                                              от 27.12.2023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345" w:leader="none"/>
        </w:tabs>
        <w:jc w:val="center"/>
        <w:rPr/>
      </w:pPr>
      <w:r>
        <w:rPr>
          <w:b/>
          <w:sz w:val="24"/>
        </w:rPr>
        <w:t>О 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образования Республики Калмыкия  на 2024 год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, Уставом Чилгирского  сельского муниципального образования Республики Калмыкия,  Собрание депутатов Чилгир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татья 1.</w:t>
      </w:r>
      <w:r>
        <w:rPr/>
        <w:t xml:space="preserve"> Утвердить основные характеристики бюджета Чилгирского сельского муниципального образования Республики Калмыкия на 2024 год по доходам в сумме  3 519 036,00 рублей и по расходам в сумме  3 519 036,00 рублей </w:t>
      </w:r>
    </w:p>
    <w:p>
      <w:pPr>
        <w:pStyle w:val="Normal"/>
        <w:rPr/>
      </w:pPr>
      <w:r>
        <w:rPr/>
        <w:t>Установить размер дефицита бюджета на 2024 год в сумме 0 рублей 00 копеек</w:t>
      </w:r>
    </w:p>
    <w:p>
      <w:pPr>
        <w:pStyle w:val="Style23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Установить, что доходы бюджета поселения, поступающие в 2024 году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Калмыкия, Яшкульского РМО и настоящим решением:</w:t>
      </w:r>
    </w:p>
    <w:p>
      <w:pPr>
        <w:pStyle w:val="Style23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– по нормативу  10 процентов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емельного  налога,  взимаемого  на   территории  поселений  – по нормативу  100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лога  на имущество физических  лиц, взимаемого на территории поселений - по нормативу 100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диного сельскохозяйственного налога – по  нормативу  30 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ходы от использования имущества, находящегося в государственной и муниципальной собственности – по нормативу – 10 процент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ить, что средства, полученные бюджетными учреждениям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ходящимися в ведении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финансируемыми за счет средств местного бюджета, (далее - местные учреждения) от: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предпринимательской и иной приносящий доход деятельности  подлежат  отражению в доходах бюджета поселения, учитываются на лицевых счетах, открытых им в органе  осуществляющим  кассовое обслуживание  исполнения бюджета  поселения  и расходуются  местными учреждениями в соответствии  со сметами доходов и расходов в пределах остатков на их лицевых счета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. Утвердить распределение расходов бюджета поселений на 2024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4 к настоящему реш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Утвердить распределение расходов бюджета поселений на 2024 год по разделам, подразделам, целевым статьям расходов, видам расходов ведомствен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jc w:val="both"/>
        <w:rPr/>
      </w:pPr>
      <w:r>
        <w:rPr/>
        <w:t>Статья 6. Утвердить источники внутреннего финансирования дефицита бюджета Чилгирского сельского муниципального образования на 2024 год согласно приложения 6</w:t>
      </w:r>
    </w:p>
    <w:p>
      <w:pPr>
        <w:pStyle w:val="Normal"/>
        <w:jc w:val="both"/>
        <w:rPr/>
      </w:pPr>
      <w:r>
        <w:rPr/>
        <w:t>.</w:t>
      </w:r>
      <w:r>
        <w:rPr>
          <w:bCs/>
        </w:rPr>
        <w:t>Статья 7</w:t>
      </w:r>
      <w:r>
        <w:rPr/>
        <w:t>. Утвердить верхний предел муниципального долга Чилгирского сельского муниципального образования Республики Калмыкия по состоянию на 1 января 2024 года в сумме 0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гарантии Чилгирского сельского муниципального образования Республики Калмыкия в 2024 году не предоставляю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Чилгирского сель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Республики Калмыкия не вправе принимать в 2024 году решение по увеличению численности муниципальных служащих и работников учреждения бюджетной сферы, находящихся в ведении органов местного самоуправления муниципального 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поселения на 2024 год, а также сокращающие его доходную базу, реализуются и применяются только при наличии соответствующих источников дополнительных 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 в настоящее Решени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ародовать настоящее решение путем размещения на информационном стенде в здании администрации Чилгирского сельского муниципального образования.</w:t>
      </w:r>
    </w:p>
    <w:p>
      <w:pPr>
        <w:pStyle w:val="Normal"/>
        <w:jc w:val="both"/>
        <w:rPr/>
      </w:pPr>
      <w:r>
        <w:rPr/>
        <w:t xml:space="preserve">Статья12. </w:t>
      </w:r>
      <w:r>
        <w:rPr>
          <w:rFonts w:eastAsia="Calibri"/>
          <w:lang w:eastAsia="en-US"/>
        </w:rPr>
        <w:t>Настоящее решение вступает в силу  с 1 января 2024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Чилгирского</w:t>
      </w:r>
    </w:p>
    <w:p>
      <w:pPr>
        <w:pStyle w:val="Normal"/>
        <w:rPr/>
      </w:pPr>
      <w:r>
        <w:rPr/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лгирского</w:t>
      </w:r>
    </w:p>
    <w:p>
      <w:pPr>
        <w:pStyle w:val="Normal"/>
        <w:rPr/>
      </w:pPr>
      <w:r>
        <w:rPr/>
        <w:t xml:space="preserve">сельского 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      Цатхаева Г.Ц.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2.2023 г. №80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ind w:left="-567" w:firstLine="708"/>
        <w:jc w:val="center"/>
        <w:rPr/>
      </w:pPr>
      <w:r>
        <w:rPr>
          <w:rFonts w:eastAsia="Calibri"/>
          <w:lang w:eastAsia="en-US"/>
        </w:rPr>
        <w:t>Нормативы распределения доходов Чилгирского сельского муниципального образования Республики Калмыкия, не установленные законодательством Российской Федерации на 2024 год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 норматив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740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740" w:leader="none"/>
              </w:tabs>
              <w:autoSpaceDE w:val="false"/>
              <w:jc w:val="both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7.12.2023 г. №80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4</w:t>
      </w:r>
      <w:r>
        <w:rPr/>
        <w:t xml:space="preserve"> год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825 0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825 0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7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7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7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519 0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3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2.2023 г. №80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еречень и коды главных распорядителей средств местного бюджета на 2024 год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0"/>
        <w:gridCol w:w="2268"/>
      </w:tblGrid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ей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лавы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Чилгиркого сельского муниципального образования Республики Калмык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</w:t>
            </w:r>
          </w:p>
        </w:tc>
      </w:tr>
    </w:tbl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2.2023 г. №80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4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 293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743 </w:t>
            </w:r>
            <w:r>
              <w:rPr>
                <w:b/>
              </w:rPr>
              <w:t>6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43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550 </w:t>
            </w:r>
            <w:r>
              <w:rPr/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7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 6</w:t>
            </w:r>
            <w:r>
              <w:rPr/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 60</w:t>
            </w:r>
            <w:r>
              <w:rPr/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 Р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Центральный аппарат администрации СМО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 566,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014,9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5,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5,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785,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ие мероприятия по благоустройству сельских округ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155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зеленение территор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0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3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</w:t>
            </w: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2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519 0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5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2.2023 г. №80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4 год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"/>
        <w:gridCol w:w="928"/>
        <w:gridCol w:w="1702"/>
        <w:gridCol w:w="1071"/>
        <w:gridCol w:w="14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293 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743 </w:t>
            </w:r>
            <w:r>
              <w:rPr>
                <w:b/>
              </w:rPr>
              <w:t>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43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550 </w:t>
            </w:r>
            <w:r>
              <w:rPr/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5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7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 6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 60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3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 566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014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78 6 01 15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78 6 01 15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9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39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9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519 0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6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3 г. №80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/>
      </w:pPr>
      <w:r>
        <w:rPr>
          <w:color w:val="000000"/>
          <w:spacing w:val="-6"/>
        </w:rPr>
        <w:t>Источники финансирования дефицита бюджета Чилгирского сельского муниципального образования Республики Калмыкия на 2024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В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, тыс.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еш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велич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ьш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9 036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9 0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7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3 г. №80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  <w:t>Программа муниципальных внутренних заимствований Чилгирского сельского муниципального образования Республики Калмыкия на 2024 год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Сумма на 2024 год,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лучение кред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Бюджетные кредиты, полученные от бюджетов других уров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8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3 г. №80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  <w:t>Программа муниципальных внешних заимствований Чилгирского сельского муниципального образования Республики Калмыкия на 2024 год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  <w:gridCol w:w="820"/>
      </w:tblGrid>
      <w:tr>
        <w:trPr>
          <w:trHeight w:val="8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ш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влечение/погаше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Бюджетные кредиты, предоставленные в рамках использования целевых иностранных кредитов, в иностранной валюте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объем муниципальных внешних заимствований на 2023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9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3 г. №80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800"/>
        <w:gridCol w:w="2015"/>
        <w:gridCol w:w="2443"/>
      </w:tblGrid>
      <w:tr>
        <w:trPr>
          <w:trHeight w:val="1038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а муниципальных гарантий Чилгирского сельского муниципального образования Республики Калмыкия на 2024 год</w:t>
            </w:r>
          </w:p>
        </w:tc>
      </w:tr>
      <w:tr>
        <w:trPr>
          <w:trHeight w:val="10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ые гарантии Чилгирского сельского муниципального образования Республики Калмыкия  в 2024 году не предоставляются.    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гаран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регрессивного требования гаран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ий объем гарантий, предоставляемых в 2023 году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ъем бюджетных ассигнований на исполнение гарантий по возможным гарантийным случаям в 2023 году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1</cp:lastModifiedBy>
  <cp:lastPrinted>2024-02-19T18:14:00Z</cp:lastPrinted>
  <dcterms:modified xsi:type="dcterms:W3CDTF">2024-02-19T15:15:00Z</dcterms:modified>
  <cp:revision>167</cp:revision>
  <dc:subject/>
  <dc:title>СОБРАНИЕ ДЕПУТАТОВ МОЛОДЕЖНЕНСКОГО СЕЛЬСКОГО МУНИЦИПАЛЬНОГО ОБРАЗОВАНИЯ</dc:title>
</cp:coreProperties>
</file>