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68"/>
        <w:gridCol w:w="3434"/>
      </w:tblGrid>
      <w:tr>
        <w:trPr>
          <w:trHeight w:val="1786" w:hRule="atLeast"/>
        </w:trPr>
        <w:tc>
          <w:tcPr>
            <w:tcW w:w="4371" w:type="dxa"/>
            <w:tcBorders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n-Cyrl-MN"/>
              </w:rPr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ЛГИРСКОГО СЕЛЬСКОГО МУНИЦИПАЛЬНОГО  ОБРАЗОВАНИЯ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885825" cy="8858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ТАҢҺЧИН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ЛГИР СЕЛӘНӘ</w:t>
            </w:r>
          </w:p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</w:rPr>
              <w:t>РД</w:t>
            </w:r>
            <w:r>
              <w:rPr>
                <w:rFonts w:cs="Times New Roman" w:ascii="Times New Roman" w:hAnsi="Times New Roman"/>
                <w:b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ЦИН АДМИНИСТРАЦИН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АВР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24 года                       № 8                                п. Чилгир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"/>
        </w:rPr>
        <w:t>Об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"/>
        </w:rPr>
        <w:t>утверждении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  <w:lang w:eastAsia="zh-CN" w:bidi="ar"/>
        </w:rPr>
        <w:t>«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Основные направления реализации молодежной политики в Чилгирском сельском 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Республики Калмыкия на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  <w:lang w:eastAsia="zh-CN" w:bidi="ar"/>
        </w:rPr>
        <w:t xml:space="preserve"> 2024-2026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годы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  <w:lang w:eastAsia="zh-CN" w:bidi="ar"/>
        </w:rPr>
        <w:t>»</w:t>
      </w:r>
    </w:p>
    <w:p>
      <w:pPr>
        <w:pStyle w:val="Normal"/>
        <w:ind w:firstLine="87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соответствии с Федеральным законом от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6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ктября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2003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а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 общих принципах организации местного самоуправления в Российской Федерации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»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 Федеральным законом от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01.01.01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а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 молодежной политике в Российской Федерации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»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целях эффективной организации работы в решении вопросов организации и осуществления мероприятий по работе с детьми и молодежью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дминистрация Чилгирского сельского муниципального образования Республики Калмыкия ПОСТАНОВЛЯЕТ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ind w:firstLine="879"/>
        <w:jc w:val="both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Утвердить муниципальную программу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новные направления реализации молодежной политики на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2024-2026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ы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гласно приложению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879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>2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азместить настоящее постановление на официальном сайте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дминистрации Чилгирского сельского муниципального образования Республики Калмыкия в сети «Интернет».</w:t>
      </w:r>
    </w:p>
    <w:p>
      <w:pPr>
        <w:pStyle w:val="Normal"/>
        <w:ind w:firstLine="87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79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онтроль за исполнением настоящего постановления оставляю за собой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лава Чилгирского сельского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униципального образования РК (ахлачи)                                 Г.Ц.Цатхаева</w:t>
      </w:r>
    </w:p>
    <w:p>
      <w:pPr>
        <w:pStyle w:val="Normal"/>
        <w:ind w:firstLine="87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879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879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Чилгирского сельского муниципального образования РК от 11.04.2024 г. № 8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АСПОРТ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униципальной программы «Основные направления реализации молодёжной политики в Чилгирском сельском муниципальном образовании Республики Калмыкия н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024-2026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ы»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ниципальная программа " Основные направления реализации молодежной политики в Чилгирском сельском муниципальном образовании Республики Калмыкия на 2024 - 2026 годы" (Далее – Программа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еральный закон от 01.01.2001 г. "Об общих принципах организации местного самоуправления в Российской Федерации"; Федеральный закон от 01.01.2001 г. "О молодежной политике в Российской Федерации;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дминистрация Чилгир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щита прав и законных интересов молодеж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здание условий для участия молодежи в политической, социально-экономической, научной, спортивной и культурной жизни общ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уровня межнационального (межэтнического) и межконфессионального согласия в молодежной сред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ежную политику, вовлечение молодежи в общественную деятельность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ведение социально-значимых акций, направленных на воспитание молодеж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здание условий для формирования моральнонравственных ценностей и гражданской культуры молодежи, пропаганда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витие и реализация творческого потенциала молодеж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 Информационное обеспечение молодежи и информационная поддержка молодежных мероприяти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дминистрация Чилгир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доли молодежи, принимающей участие в культурной жизни обществ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уровня патриотического сознания в молодежной сред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ормирование активной и позитивной жизненной позиции у молодеж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оспитание у молодого поколения морально - нравственные качества, чувство долга и ответствен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 Снижение проявления негативных процессов в молодежной среде путем формирования у молодежи приоритета здорового образа жизн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лава Администрации Чилгирского сельского муниципального образования Республики Калмык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Характеристика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программными методами.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ложившаяся на сегодня ситуация в сфере развития молодого поколения неоднозначн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 одной сторон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временную российскую молодежь отличает самостоятельность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актичность и мобильность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тветственность за свою судьбу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вышенная заинтересованность в получении качественного образования и профессиональной подготов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лияющей на дальнейшее трудоустройство и карьеру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 другой сторон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м людям присущ низкий уровень интереса и участия в событиях политическ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экономической и культурной жизн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Численность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(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т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14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д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30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лет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Чилгирском сельском муниципального образования Республики Калмыкия н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1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январ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024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ставляет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312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человек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Эт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8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центов от общего количества населения в поселен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нализ социокультурной среды Чилгирского сельского муниципального образования Республики Калмыкия выявил ряд актуальных пробле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ормозящих социаль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ультурное развитие и негативно влияющих на общественные проблемы в цело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омплекс проблем связан с деформацией образа жизни жител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тремительным ростом социальных явл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ркома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лкоголиз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оксикома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урени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остом потребления психоактивных веществ в молодежной и подростковой сред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едостаточно уделяется внимание духов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атриотическому воспитанию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духовному и нравственному развитию подростков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формированию у подростков и молодежи потребности служения Росс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тсутствует социальная работ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иентированная на поддержку позитивных ценностей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еречисленные тенденции требуют системного реше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ак как проявляются во всех сферах жизни молодежи на фоне ухудшения здоровья молодого поколе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оста социальной апати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риминализации молодежной сред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оста нетерпим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этнического и религиоз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литического экстремизм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новополагающей задачей политики администрации Чилгирского сельского муниципального образования Республики Калмыкия на современном этапе является создание благоприятных экономических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циальных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изацион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авовых условиях для воспита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учения и развития молод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ведение эффективной муниципальной молодежной политики является одним из важнейших инструментов развит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оста благосостояния граждан и совершенствования общественных отнош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ешение поставленных задач будет осуществляться в ходе реализации муниципальной программ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"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новные направления реализации молодежной политики в Чилгирском сельском муниципального образования Республики Калмыкия н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024-2026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"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ероприятия данной программы нацелены на создание условий для организованного досуга подростков и молодежи Чилгирского сельского муниципального образования Республики Калмык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что будет способствовать развитию в молодежной среде общечеловеческих ценностей в области культур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ворчеств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здорового образа жизн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Цели Программы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новными целями муниципальной Программы являются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защита прав и законных интересов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2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еспечение равных условий для духов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ультур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нтеллектуаль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сихическ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фессиональ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циального и физического развития и самореализаци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3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здание условий для участия молодежи в политическ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циаль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экономическ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учн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портивной и культурной жизни обществ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4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вышение уровня межнациональ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(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ежэтническ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 межконфессионального согласия в молодежной сред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5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формирование системы нравственных и смысловых ориентиров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зволяющих противостоять идеологии экстремизм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ционализм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явлениям ксенофоб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оррупц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дискриминации по признакам социальн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елигиозн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асов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циональной принадлежности и другим негативным социальным явления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6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формирование культуры семейных отнош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пособствующие улучшению демографической ситуации в Российской Федерац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Основные принципы молодежной политики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инципами молодежной политики являютс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четание интересов личн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щества и государств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еспечение сбалансированности интересов и прав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ежных общественных объединений и интересов и прав ин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щественных объединений и организац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заимодействие федеральных органов государственной вла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ов государственной власти субъектов Российской Федерации и органов местного самоуправле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уществляющих деятельность в сфере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3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омплексны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учный и стратегический подходы при формировании и реализации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4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ткрытость и равный доступ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ежных общественных объединений к соответствующим мерам государственной поддерж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5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иоритетность государственной поддержки социально незащищенных молод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6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язательность участия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ежных общественных объединений в формировании и реализации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Основные направления реализации молодежной политики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>.</w:t>
      </w:r>
    </w:p>
    <w:p>
      <w:pPr>
        <w:pStyle w:val="Normal"/>
        <w:ind w:firstLine="658"/>
        <w:jc w:val="both"/>
        <w:rPr>
          <w:i/>
          <w:i/>
          <w:iCs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новными направлениями реализации молодежной политики являютс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оспитание гражданственн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атриотизм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еемственности традиц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уважения к отечественной истор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сторически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циональным и иным традициям народов Российской Федерац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еспечение межнациональн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(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ежэтническог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 межконфессионального согласия в молодежной сред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филактика и предупреждение проявлений экстремизма в деятельности молодежных объедин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3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молод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казавшихся в трудной жизненной ситуаци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нвалидов из числа молод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 также лиц из числа дет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ирот и дет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тавшихся без попечения родител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4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инициатив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5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общественной деятельн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правленной на поддержку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6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изация досуг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тдых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здоровления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формирование условий для занятий физической культур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портом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здоровому образу жизн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7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едоставление социальных услуг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8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решению жилищных проблем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9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молодых семе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0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образованию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учн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уч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ехнической деятельност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изация подготовки специалистов по работе с молодежью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ыявлени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провождение и поддержка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явившей одаренность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3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азвитие института наставничеств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4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беспечение гарантий в сфере труда и занятост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трудоустройству молодых граждан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том числе посредством студенческих отрядов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фессиональному развитию молодых специалистов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5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и содействие предпринимательской деятельности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6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деятельности молодежных общественных объедин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7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участию молодежи в добровольческ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(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олонтерско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деятельн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8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одействие международному и межрегиональному сотрудничеству в сфере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9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едупреждение правонарушений и антиобщественных действий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20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ддержка деятельности по созданию и распространению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том числе в информацион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елекоммуникационной се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"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нтернет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"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средствах массовой информации произведений нау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скусства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литературы и других произведен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правленных на укрепление гражданской идентичности и духов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равственных ценностей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2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ведение научн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аналитических исследований по вопросам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>
          <w:i/>
          <w:i/>
          <w:iCs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Полномочия Чилгирского сельского муниципального образования Республики Калмыкия в сфере молодежной политики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 полномочиям органов местного самоуправления в сфере молодежной политики относятс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1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участие в реализации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азработка и реализация мер по обеспечению и защите прав и законных интересов молодежи на территории муниципального образова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3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изация и проведение мероприятий по работе с молодежью на территории сельского поселе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4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азработка и реализация муниципальных программ по основным направлениям реализации молодежной политик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5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рганизация и осуществление мониторинга реализации молодежной политики на территории сельского поселения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6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ные полномочия в сфере реализации прав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пределенные федеральными законам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Сроки реализации настоящей Программы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стоящая Программа разработана на период с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024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2026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годы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.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Ожидаемые результаты от реализации программных мероприятий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Реализация мероприятий Программы позволит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удовлетворить потребность молодежи в качестве проводимых молодежных мероприятий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овысить уровень гражданск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атриотического сознания в молодежной сред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формировать активную жизненную позицию у молодеж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низить проявление негативных процессов в молодежной среде путем формирования у молодежи приоритета здорового образа жизн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ind w:firstLine="65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оспитать у молодого поколения духовную нравственность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чувство долга и ответственност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firstLine="658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 w:bidi="ar"/>
        </w:rPr>
        <w:t>Контроль при реализации Программы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658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8"/>
          <w:szCs w:val="28"/>
          <w:lang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8"/>
          <w:szCs w:val="28"/>
          <w:lang w:eastAsia="zh-CN" w:bidi="ar"/>
        </w:rPr>
      </w:r>
    </w:p>
    <w:p>
      <w:pPr>
        <w:pStyle w:val="Normal"/>
        <w:spacing w:before="0" w:after="200"/>
        <w:ind w:firstLine="65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онтроль за ходом выполнения Программы осуществляется Главой Чилгирского сельского муниципального образования Республики Калмыкия</w:t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9:00Z</dcterms:created>
  <dc:creator>1</dc:creator>
  <dc:description/>
  <cp:keywords/>
  <dc:language>en-US</dc:language>
  <cp:lastModifiedBy>1</cp:lastModifiedBy>
  <cp:lastPrinted>2024-04-27T12:50:00Z</cp:lastPrinted>
  <dcterms:modified xsi:type="dcterms:W3CDTF">2024-04-2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ADBBF55B4560A0739D2A647EDAE9_12</vt:lpwstr>
  </property>
  <property fmtid="{D5CDD505-2E9C-101B-9397-08002B2CF9AE}" pid="3" name="KSOProductBuildVer">
    <vt:lpwstr>1049-12.2.0.16731</vt:lpwstr>
  </property>
</Properties>
</file>