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4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2109"/>
        <w:gridCol w:w="3934"/>
      </w:tblGrid>
      <w:tr>
        <w:trPr>
          <w:trHeight w:val="1786" w:hRule="atLeast"/>
        </w:trPr>
        <w:tc>
          <w:tcPr>
            <w:tcW w:w="4371" w:type="dxa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mn-Cyrl-MN"/>
              </w:rPr>
            </w:pPr>
            <w:r>
              <w:rPr>
                <w:b/>
                <w:bCs/>
                <w:sz w:val="20"/>
                <w:szCs w:val="20"/>
                <w:lang w:val="mn-Cyrl-MN"/>
              </w:rPr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ЧИЛГИРСКОГО СЕЛЬ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bottom w:val="threeDEngrave" w:sz="6" w:space="0" w:color="000000"/>
            </w:tcBorders>
          </w:tcPr>
          <w:p>
            <w:pPr>
              <w:pStyle w:val="Normal"/>
              <w:ind w:left="381" w:right="5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1050" cy="7905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bottom w:val="threeDEngrave" w:sz="6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ХАЛЬМГ </w:t>
            </w:r>
            <w:r>
              <w:rPr>
                <w:b/>
                <w:bCs/>
                <w:sz w:val="20"/>
                <w:szCs w:val="20"/>
                <w:lang w:val="mn-Cyrl-MN"/>
              </w:rPr>
              <w:t xml:space="preserve">ТАҢҺ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ИЛГИР СЕЛ</w:t>
            </w:r>
            <w:r>
              <w:rPr>
                <w:b/>
                <w:bCs/>
                <w:sz w:val="20"/>
                <w:szCs w:val="20"/>
                <w:lang w:val="mn-Cyrl-MN"/>
              </w:rPr>
              <w:t>Ә</w:t>
            </w:r>
            <w:r>
              <w:rPr>
                <w:b/>
                <w:bCs/>
                <w:sz w:val="20"/>
                <w:szCs w:val="20"/>
              </w:rPr>
              <w:t>НА МУНИЦИПАЛЬН Б</w:t>
            </w:r>
            <w:r>
              <w:rPr>
                <w:b/>
                <w:bCs/>
                <w:sz w:val="20"/>
                <w:szCs w:val="20"/>
                <w:lang w:val="mn-Cyrl-MN"/>
              </w:rPr>
              <w:t>Ү</w:t>
            </w:r>
            <w:r>
              <w:rPr>
                <w:b/>
                <w:bCs/>
                <w:sz w:val="20"/>
                <w:szCs w:val="20"/>
              </w:rPr>
              <w:t>РД</w:t>
            </w:r>
            <w:r>
              <w:rPr>
                <w:b/>
                <w:bCs/>
                <w:sz w:val="20"/>
                <w:szCs w:val="20"/>
                <w:lang w:val="mn-Cyrl-MN"/>
              </w:rPr>
              <w:t>Ә</w:t>
            </w:r>
            <w:r>
              <w:rPr>
                <w:b/>
                <w:bCs/>
                <w:sz w:val="20"/>
                <w:szCs w:val="20"/>
              </w:rPr>
              <w:t xml:space="preserve">ЦИН АДМИНИСТРАЦИН 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ГТАВ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10.04.2024 г.                                                       № 7                                                      п. Чилгир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«О внесении изменений и дополнений в постановление №13 от 30.06.2020г. </w:t>
      </w:r>
      <w:r>
        <w:rPr>
          <w:bCs/>
        </w:rPr>
        <w:t xml:space="preserve">«Об утверждении положения о комиссии по соблюдению требований к служебному поведению муниципальных служащих администрации Чилгирского СМО РК и урегулированию конфликта интересов»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соответствии с Федеральным законом от 25 декабря 2008 г. № 273-ФЗ</w:t>
        <w:br/>
        <w:t>«О противодействии коррупции», Указом Президента Российской Федерации от 1 июля</w:t>
        <w:br/>
        <w:t>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Главы Республики Калмыкия от 7 сентября 2010 г. № 237 «О комиссиях по соблюдению требований к служебному поведению гражданских служащих Республики Калмыкия, замещающих должности государственной гражданской службы в органах исполнительной власти Республики Калмыкия, и урегулированию конфликта интересов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/>
        <w:t xml:space="preserve">Внести следующие изменения и дополнения пунктов 3,6,7 и 13 в </w:t>
      </w:r>
      <w:r>
        <w:rPr>
          <w:lang w:eastAsia="en-US" w:bidi="en-US"/>
        </w:rPr>
        <w:t xml:space="preserve">Постановление №13 от 30.06.2020 года </w:t>
      </w:r>
      <w:r>
        <w:rPr>
          <w:bCs/>
        </w:rPr>
        <w:t>«Об утверждении положения о комиссии по соблюдению требований к служебному поведению муниципальных служащих администрации Чилгирского СМО РК и урегулированию конфликта интересов»:</w:t>
      </w:r>
    </w:p>
    <w:p>
      <w:pPr>
        <w:pStyle w:val="Normal"/>
        <w:ind w:firstLine="709"/>
        <w:jc w:val="both"/>
        <w:rPr/>
      </w:pPr>
      <w:r>
        <w:rPr>
          <w:b/>
          <w:color w:val="2C2D2E"/>
        </w:rPr>
        <w:t>Пункт 3 подпункт а)</w:t>
      </w:r>
      <w:r>
        <w:rPr>
          <w:color w:val="2C2D2E"/>
        </w:rPr>
        <w:t xml:space="preserve"> в обеспечении соблюдения федеральными государственными</w:t>
        <w:br/>
        <w:t>служащими (далее - государственные служащие) ограничений и запретов,</w:t>
        <w:br/>
        <w:t>требований о предотвращении или об урегулировании конфликта интересов,</w:t>
        <w:br/>
        <w:t>исполнения обязанностей, установленных Федеральным законом от 25</w:t>
        <w:br/>
        <w:t>декабря 2008 г. N 273-ФЗ "О противодействии коррупции", другими</w:t>
        <w:br/>
        <w:t>федеральными законами в целях противодействия коррупции (далее -</w:t>
        <w:br/>
        <w:t>требования к служебному поведению и (или) требования об урегулировании</w:t>
        <w:br/>
        <w:t>конфликта интересов).</w:t>
      </w:r>
    </w:p>
    <w:p>
      <w:pPr>
        <w:pStyle w:val="Normal"/>
        <w:ind w:firstLine="709"/>
        <w:jc w:val="both"/>
        <w:rPr>
          <w:color w:val="2C2D2E"/>
        </w:rPr>
      </w:pPr>
      <w:r>
        <w:rPr>
          <w:b/>
          <w:color w:val="2C2D2E"/>
        </w:rPr>
        <w:t>Пункт 6 подпункт г)</w:t>
      </w:r>
      <w:r>
        <w:rPr>
          <w:color w:val="2C2D2E"/>
        </w:rPr>
        <w:t xml:space="preserve"> представитель (представители) научных организаций и</w:t>
        <w:br/>
        <w:t>образовательных учреждений среднего, высшего и дополнительного</w:t>
        <w:br/>
        <w:t>профессионального образования, деятельность которых связана с</w:t>
        <w:br/>
        <w:t>государственной службой.</w:t>
      </w:r>
    </w:p>
    <w:p>
      <w:pPr>
        <w:pStyle w:val="Normal"/>
        <w:ind w:firstLine="709"/>
        <w:jc w:val="both"/>
        <w:rPr>
          <w:color w:val="2C2D2E"/>
        </w:rPr>
      </w:pPr>
      <w:r>
        <w:rPr>
          <w:b/>
          <w:color w:val="2C2D2E"/>
        </w:rPr>
        <w:t>Пункт 7</w:t>
      </w:r>
      <w:r>
        <w:rPr>
          <w:color w:val="2C2D2E"/>
        </w:rPr>
        <w:t xml:space="preserve"> в установленном порядке по согласованию с Управлением Президента</w:t>
        <w:br/>
        <w:t>Российской Федерации по вопросам государственной службы, кадров и</w:t>
        <w:br/>
        <w:t>противодействия коррупции или с соответствующим подразделением</w:t>
        <w:br/>
        <w:t>Аппарата Правительства Российской Федерации, с научными организациями</w:t>
        <w:br/>
        <w:t>и образовательными учреждениями среднего, высшего и дополнительного</w:t>
        <w:br/>
        <w:t>профессионального образования, с общественным советом, образованным</w:t>
        <w:br/>
        <w:t>при федеральном органе исполнительной власти, с общественной</w:t>
        <w:br/>
        <w:t>организацией ветеранов, созданной в государственном органе, с</w:t>
        <w:br/>
        <w:t>профсоюзной организацией, действующей в установленном порядке в</w:t>
        <w:br/>
        <w:t>государственном органе, на основании запроса руководителя</w:t>
        <w:br/>
        <w:t>государственного органа. Согласование осуществляется в 10-дневный срок</w:t>
        <w:br/>
        <w:t>со дня получения запроса.</w:t>
      </w:r>
    </w:p>
    <w:p>
      <w:pPr>
        <w:pStyle w:val="Normal"/>
        <w:ind w:firstLine="709"/>
        <w:jc w:val="both"/>
        <w:rPr>
          <w:color w:val="2C2D2E"/>
        </w:rPr>
      </w:pPr>
      <w:r>
        <w:rPr>
          <w:b/>
          <w:color w:val="2C2D2E"/>
        </w:rPr>
        <w:t>Пункт 13 подпункт а)</w:t>
      </w:r>
      <w:r>
        <w:rPr>
          <w:color w:val="2C2D2E"/>
        </w:rPr>
        <w:t xml:space="preserve"> представление руководителем государственного органа администрации в соответствии с Положением о проверке достоверности и полноты сведений,</w:t>
        <w:br/>
        <w:t>представляемых гражданами, претендующими на замещение должностей</w:t>
        <w:br/>
        <w:t>федеральной государственной службы, и федеральными государственными</w:t>
        <w:br/>
        <w:t>служащими, и соблюдения федеральными государственными служащими</w:t>
        <w:br/>
        <w:t>требований к служебному поведению, утвержденного Указом Президента</w:t>
        <w:br/>
        <w:t>Российской Федерации от 21 сентября 2009 г. N 1065, материалов проверки,</w:t>
        <w:br/>
        <w:t>свидетельствующих: о представлении государственным служащим недостоверных или неполных сведений, предусмотренных подпунктом "а" пункта 1 названного Положения; о несоблюдении государственным служащим требований к служебному</w:t>
        <w:br/>
        <w:t>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2C2D2E"/>
        </w:rPr>
      </w:pPr>
      <w:r>
        <w:rPr>
          <w:b/>
          <w:color w:val="2C2D2E"/>
        </w:rPr>
        <w:t>б)</w:t>
      </w:r>
      <w:r>
        <w:rPr>
          <w:color w:val="2C2D2E"/>
        </w:rPr>
        <w:t xml:space="preserve"> поступившее в подразделение кадровой службы государственного органа</w:t>
        <w:br/>
        <w:t>по профилактике коррупционных и иных правонарушений либо</w:t>
        <w:br/>
        <w:t>должностному лицу кадровой службы государственного органа,</w:t>
        <w:br/>
        <w:t>ответственному за работу по профилактике коррупционных и иных</w:t>
        <w:br/>
        <w:t>правонарушений, в порядке, установленном нормативным правовым актом государственного органа: обращение гражданина, замещавшего в государственном органе должность</w:t>
        <w:br/>
        <w:t>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</w:t>
        <w:br/>
        <w:t>должностные (служебные) обязанности, до истечения двух лет со дня</w:t>
        <w:br/>
        <w:t>увольнения с государственной службы; 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</w:t>
        <w:br/>
        <w:t>детей; заявление государственного служащего о невозможности выполнить</w:t>
        <w:br/>
        <w:t>требования Федерального закона от 7 мая 2013 г. N 79-ФЗ "О запрете</w:t>
        <w:br/>
        <w:t>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</w:t>
        <w:br/>
        <w:t>иностранных банках, расположенных за пределами территории Российской</w:t>
        <w:br/>
        <w:t>Федерации, владеть и (или) пользоваться иностранными финансовыми</w:t>
        <w:br/>
        <w:t>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</w:t>
        <w:br/>
        <w:t>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  <w:br/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color w:val="2C2D2E"/>
        </w:rPr>
      </w:pPr>
      <w:r>
        <w:rPr>
          <w:b/>
          <w:color w:val="2C2D2E"/>
        </w:rPr>
        <w:t>в)</w:t>
      </w:r>
      <w:r>
        <w:rPr>
          <w:color w:val="2C2D2E"/>
        </w:rPr>
        <w:t xml:space="preserve"> представление руководителя государственного органа или любого члена</w:t>
        <w:br/>
        <w:t>комиссии, касающееся обеспечения соблюдения государственным служащим</w:t>
        <w:br/>
        <w:t>требований к служебному поведению и (или) требований об урегулировании</w:t>
        <w:br/>
        <w:t>конфликта интересов либо осуществления в государственном органе мер по</w:t>
        <w:br/>
        <w:t>предупреждению коррупции;</w:t>
      </w:r>
    </w:p>
    <w:p>
      <w:pPr>
        <w:pStyle w:val="Normal"/>
        <w:ind w:firstLine="709"/>
        <w:jc w:val="both"/>
        <w:rPr>
          <w:color w:val="2C2D2E"/>
        </w:rPr>
      </w:pPr>
      <w:r>
        <w:rPr>
          <w:b/>
          <w:color w:val="2C2D2E"/>
        </w:rPr>
        <w:t>г)</w:t>
      </w:r>
      <w:r>
        <w:rPr>
          <w:color w:val="2C2D2E"/>
        </w:rPr>
        <w:t xml:space="preserve"> представление руководителем государственного органа материалов</w:t>
        <w:br/>
        <w:t>проверки, свидетельствующих о представлении государственным служащим</w:t>
        <w:br/>
        <w:t>недостоверных или неполных сведений, предусмотренных частью 1</w:t>
        <w:br/>
        <w:t>статьи 3 Федерального закона от 3 декабря 2012 г. N 230-ФЗ "О контроле за</w:t>
        <w:br/>
        <w:t>соответствием расходов лиц, замещающих государственные должности, и</w:t>
        <w:br/>
        <w:t>иных лиц их доходам" (далее - Федеральный закон "О контроле за</w:t>
        <w:br/>
        <w:t>соответствием расходов лиц, замещающих государственные должности, и</w:t>
        <w:br/>
        <w:t>иных лиц их доходам");</w:t>
      </w:r>
    </w:p>
    <w:p>
      <w:pPr>
        <w:pStyle w:val="Normal"/>
        <w:ind w:firstLine="709"/>
        <w:jc w:val="both"/>
        <w:rPr>
          <w:color w:val="2C2D2E"/>
        </w:rPr>
      </w:pPr>
      <w:r>
        <w:rPr>
          <w:b/>
          <w:color w:val="2C2D2E"/>
        </w:rPr>
        <w:t>д)</w:t>
      </w:r>
      <w:r>
        <w:rPr>
          <w:color w:val="2C2D2E"/>
        </w:rPr>
        <w:t xml:space="preserve"> поступившее в соответствии с частью 4 статьи 12 Федерального закона от</w:t>
        <w:br/>
        <w:t>25 декабря 2008 г. N 273-ФЗ "О противодействии коррупции" и статьей 64.1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</w:t>
        <w:br/>
        <w:t>гражданско-правовые отношения с данной организацией или что вопрос о</w:t>
        <w:br/>
        <w:t>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>
          <w:b/>
          <w:color w:val="2C2D2E"/>
        </w:rPr>
        <w:t>е)</w:t>
      </w:r>
      <w:r>
        <w:rPr>
          <w:color w:val="2C2D2E"/>
        </w:rPr>
        <w:t xml:space="preserve"> уведомление государственного служащего о возникновении не зависящих</w:t>
        <w:br/>
        <w:t>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color w:val="2C2D2E"/>
          <w:spacing w:val="1"/>
        </w:rPr>
      </w:pPr>
      <w:r>
        <w:rPr>
          <w:color w:val="2C2D2E"/>
          <w:spacing w:val="1"/>
        </w:rPr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lang w:eastAsia="en-US"/>
        </w:rPr>
        <w:t>Опубликовать (обнародовать) настоящее постановление в бюллетене муниципальных правовых актов «Муниципальный вестник» и в информационно-телекоммуникационной сети «Интернет» на официальном сайте администрации Яшкульского районного муниципального образования Республики Калмыкия: http:// yashkulrmo.ru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Глава Чилгирского сельского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униципального образования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/>
        </w:rPr>
        <w:t>Республики Калмыкия (ахлачи)</w:t>
        <w:tab/>
        <w:tab/>
        <w:tab/>
        <w:tab/>
        <w:tab/>
        <w:tab/>
        <w:t xml:space="preserve">  Г.Ц. Цатхааева</w:t>
      </w:r>
      <w:r>
        <w:rPr>
          <w:lang w:eastAsia="en-US" w:bidi="en-US"/>
        </w:rPr>
        <w:t xml:space="preserve">      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276" w:right="89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3"/>
      <w:ind w:firstLine="485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42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5:00Z</dcterms:created>
  <dc:creator>Приютное</dc:creator>
  <dc:description/>
  <cp:keywords/>
  <dc:language>en-US</dc:language>
  <cp:lastModifiedBy>1</cp:lastModifiedBy>
  <cp:lastPrinted>2020-07-28T13:31:00Z</cp:lastPrinted>
  <dcterms:modified xsi:type="dcterms:W3CDTF">2024-04-15T10:13:00Z</dcterms:modified>
  <cp:revision>12</cp:revision>
  <dc:subject/>
  <dc:title>СОБРАНИЕ  ДЕПУТАТОВ  ПРИЮТНЕНСКОГО РАЙОННОГО МУНИЦИПАЛЬНОГО ОБРАЗОВАНИЯ</dc:title>
</cp:coreProperties>
</file>