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СПУБЛИКА КАЛМЫК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ЧИЛГИРСКОЕ СЕЛЬСКОЕ 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СПУБЛИКИ КАЛМЫК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ОБРАНИЕ ДЕПУТАТОВ ЧИЛГИРСКОГО СЕЛЬСКОГО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СПУБЛИКИ КАЛМЫКИЯ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Чилгир                                              № 57                                       19.11.2018 г.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jc w:val="center"/>
        <w:rPr/>
      </w:pPr>
      <w:r>
        <w:rPr/>
        <w:t xml:space="preserve">«О земельном налоге на территории </w:t>
      </w:r>
    </w:p>
    <w:p>
      <w:pPr>
        <w:pStyle w:val="Normal"/>
        <w:widowControl w:val="false"/>
        <w:autoSpaceDE w:val="false"/>
        <w:spacing w:before="25" w:after="0"/>
        <w:jc w:val="center"/>
        <w:rPr/>
      </w:pPr>
      <w:r>
        <w:rPr/>
        <w:t>Чилгирского сельского муниципального образования</w:t>
      </w:r>
    </w:p>
    <w:p>
      <w:pPr>
        <w:pStyle w:val="Normal"/>
        <w:widowControl w:val="false"/>
        <w:autoSpaceDE w:val="false"/>
        <w:spacing w:before="25" w:after="0"/>
        <w:jc w:val="center"/>
        <w:rPr/>
      </w:pPr>
      <w:r>
        <w:rPr/>
        <w:t>Республики Калмыкия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Руководствуясь главой 31 Налогового кодекса</w:t>
      </w:r>
      <w:r>
        <w:rPr>
          <w:shd w:fill="FFFFFF" w:val="clear"/>
        </w:rPr>
        <w:t xml:space="preserve">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Федеральным законом Российской Федерации от </w:t>
      </w:r>
      <w:r>
        <w:rPr>
          <w:spacing w:val="2"/>
        </w:rPr>
        <w:t>30 октября 2018 г. N 378-ФЗ "О внесении изменений в статьи 391 и 407 части второй Налогового кодекса Российской Федерации"</w:t>
      </w:r>
      <w:r>
        <w:rPr>
          <w:spacing w:val="-4"/>
        </w:rPr>
        <w:t xml:space="preserve"> и Уставом</w:t>
      </w:r>
      <w:r>
        <w:rPr/>
        <w:t xml:space="preserve"> Чилгирского сельского муниципального образования Республики Калмыкия,</w:t>
      </w:r>
      <w:r>
        <w:rPr>
          <w:spacing w:val="-4"/>
        </w:rPr>
        <w:t xml:space="preserve"> </w:t>
      </w:r>
      <w:r>
        <w:rPr/>
        <w:t>Собрание депутатов Чилгирского сельского муниципального образования Республики Калмыкия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hanging="38"/>
        <w:jc w:val="center"/>
        <w:rPr/>
      </w:pPr>
      <w:r>
        <w:rPr/>
        <w:t>РЕШИЛО: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hanging="38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80" w:after="0"/>
        <w:ind w:left="0" w:firstLine="851"/>
        <w:contextualSpacing/>
        <w:jc w:val="both"/>
        <w:rPr/>
      </w:pPr>
      <w:r>
        <w:rPr/>
        <w:t>Установить на территории Чилгирского сельского муниципального образования Республики Калмыкия земельный налог (далее - налог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851"/>
        <w:contextualSpacing/>
        <w:jc w:val="both"/>
        <w:rPr/>
      </w:pPr>
      <w:r>
        <w:rPr>
          <w:shd w:fill="FFFFFF" w:val="clear"/>
        </w:rPr>
        <w:t xml:space="preserve">Настоящим решением Собрания депутатов Чилгирского </w:t>
      </w:r>
      <w:r>
        <w:rPr/>
        <w:t xml:space="preserve">сельского муниципального образования Республики Калмыкия </w:t>
      </w:r>
      <w:r>
        <w:rPr>
          <w:shd w:fill="FFFFFF" w:val="clear"/>
        </w:rPr>
        <w:t>в соответствии с Налоговым</w:t>
      </w:r>
      <w:r>
        <w:rPr/>
        <w:t>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299657/" \l "dst0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кодексом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/>
        <w:t xml:space="preserve">  </w:t>
      </w:r>
      <w:r>
        <w:rPr>
          <w:shd w:fill="FFFFFF" w:val="clear"/>
        </w:rPr>
        <w:t>Российской Федерации (далее – НК РФ) определяются налоговые ставки земельного налога (далее -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>
          <w:highlight w:val="yellow"/>
        </w:rPr>
      </w:pPr>
      <w:r>
        <w:rPr>
          <w:bCs/>
          <w:color w:val="000000"/>
          <w:shd w:fill="FFFFFF" w:val="clear"/>
        </w:rPr>
        <w:t xml:space="preserve">3. </w:t>
      </w:r>
      <w:r>
        <w:rPr>
          <w:shd w:fill="FFFFFF" w:val="clear"/>
        </w:rPr>
        <w:t>Налоговая база определяется как кадастровая стоимость земельных участков, признаваемых объектом налогообложения в соответствии со</w:t>
      </w:r>
      <w:r>
        <w:rPr/>
        <w:t>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nalog.garant.ru/fns/nk/0d635795ea7e15f8600985897353a3d8/" \l "block_389" \n _blank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ст. 389 НК РФ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, по состоянию на 1 января года, являющегося налоговым периодом, по сведениям государственного кадастра недвижимости</w:t>
      </w:r>
      <w:r>
        <w:rPr>
          <w:bCs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80" w:after="280"/>
        <w:contextualSpacing/>
        <w:jc w:val="both"/>
        <w:rPr/>
      </w:pPr>
      <w:r>
        <w:rPr/>
        <w:t>Установить следующие налоговые ставки: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left="851" w:hanging="0"/>
        <w:contextualSpacing/>
        <w:jc w:val="both"/>
        <w:rPr/>
      </w:pPr>
      <w:r>
        <w:rPr/>
        <w:t xml:space="preserve">4.1.) </w:t>
      </w:r>
      <w:r>
        <w:rPr>
          <w:b/>
        </w:rPr>
        <w:t>0,1 процента в отношении земельных участков</w:t>
      </w:r>
      <w:r>
        <w:rPr/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/>
      </w:pPr>
      <w:r>
        <w:rPr/>
        <w:t xml:space="preserve">4.2.) </w:t>
      </w:r>
      <w:r>
        <w:rPr>
          <w:b/>
        </w:rPr>
        <w:t>0,3 процента в отношении земельных участков</w:t>
      </w:r>
      <w:r>
        <w:rPr/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4.3.) </w:t>
      </w:r>
      <w:r>
        <w:rPr>
          <w:b/>
        </w:rPr>
        <w:t>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/>
      </w:pPr>
      <w:r>
        <w:rPr/>
        <w:t>5. Установить следующие порядок и сроки уплаты налога: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5.1. Налогоплательщики-организации исчисляют сумму налога самостоятельно;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5.2. Налогоплательщики – физические лица уплачивают налог на основании налогового уведомления;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5.3. Налогоплательщики-организации налог, подлежащий уплате к истечению налогового периода, уплачивают не позднее 1 февраля года, следующего за истекшим налоговым периодом;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5.4. Налогоплательщики – физические лица, уплачивают налог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6. Установить, что налогоплательщики-организации уплачивают авансовые платежи по налогу по итогам каждого отчетного периода в размере одной четвертой произведения соответствующей налоговой ставки и кадастровой стоимости земельного участка. Сроки уплаты авансовых платежей по налогу: 15 апреля, 15 июля, 15 октябр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/>
      </w:pPr>
      <w:r>
        <w:rPr/>
        <w:t xml:space="preserve">7. Установить, что граждане, </w:t>
      </w:r>
      <w:r>
        <w:rPr>
          <w:shd w:fill="FFFFFF" w:val="clear"/>
        </w:rPr>
        <w:t xml:space="preserve">относящиеся к категориям </w:t>
      </w:r>
      <w:r>
        <w:rPr/>
        <w:t>в соответствии с п.5 статьи 391 Главы 31 Налогового кодекса Российской Федерации, имеют право на уменьшение н</w:t>
      </w:r>
      <w:r>
        <w:rPr>
          <w:shd w:fill="FFFFFF" w:val="clear"/>
        </w:rPr>
        <w:t xml:space="preserve">алоговой базы в соответствии со </w:t>
      </w:r>
      <w:r>
        <w:rPr/>
        <w:t>статьей 391 Главы 31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8. Установить, что, граждане, имеющие право на льготу, в соответствии со статьей 395 Главы 31 Налогового кодекса Российской Федерации, освобождаются от уплаты налога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9. Установить, что помимо граждан, имеющих право на льготу, указанных в пункте 8 настоящего решения, освобождаются от уплаты налога следующие категории налогоплательщиков: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9.1. физические лица, имеющие звание «Почетный гражданин Яшкульского района», в отношении земельных участков, с видами разрешенного использования - для индивидуального жилищного строительства и для ведения личного подсобного хозяйства;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9.2. физические лица, имеющие звание «Почетный гражданин поселка Чилгир», в отношении земельных участков, с видами разрешенного использования - для индивидуального жилищного строительства и для ведения личного подсобного хозяйства;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 xml:space="preserve">9.3. организации и учреждения, полностью финансируемые из бюджета Чилгирского сельского муниципального образования Республики Калмыкия, в отношении земельных участков, предоставленных для непосредственного выполнения возложенных на них функций;  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9.4. организации и учреждения, полностью финансируемые из бюджета Яшкульского районного муниципального образования Республики Калмык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9.5. организации и учреждения здравоохранения, оказывающие медицинские услуги населению Яшкульского района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/>
      </w:pPr>
      <w:r>
        <w:rPr/>
        <w:t xml:space="preserve">10. </w:t>
      </w:r>
      <w:r>
        <w:rPr>
          <w:shd w:fill="FFFFFF" w:val="clear"/>
        </w:rPr>
        <w:t>Документы, подтверждающие право на уменьшение налоговой базы в соответствии с</w:t>
      </w:r>
      <w:r>
        <w:rPr/>
        <w:t>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299657/3e9f1c202800e8bc7adecd0fc2ac88ad3207771c/" \l "dst1345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главой 3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/>
        <w:t> </w:t>
      </w:r>
      <w:r>
        <w:rPr>
          <w:shd w:fill="FFFFFF" w:val="clear"/>
        </w:rPr>
        <w:t>НК РФ, представляются в налоговые органы по месту нахождения земельного участка в сроки не ранее 10 января года, следующего за налоговым периодом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11. Признать утратившим силу решение Собрания депутатов Чилгирского сельского муниципального образования Республики Калмыкия №17 от 01.11.2010 «О земельном налоге на территории Чилгирского сельского муниципального образования» (с изменениями и дополнениями от 20.11.2013 г. №76, от 24.11.2015 г. №12)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12. Опубликовать настоящее решение в газете «Искра» и разместить на официальном сайте Яшкульского районного муниципального образования Республики Калмыкия в информационно-телекоммуникационной сети Интернет не позднее 30 ноября 2018 года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contextualSpacing/>
        <w:jc w:val="both"/>
        <w:rPr/>
      </w:pPr>
      <w:r>
        <w:rPr/>
        <w:t>13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лгирского</w:t>
      </w:r>
    </w:p>
    <w:p>
      <w:pPr>
        <w:pStyle w:val="Normal"/>
        <w:rPr/>
      </w:pPr>
      <w:r>
        <w:rPr/>
        <w:t xml:space="preserve">сельского муниципального образования </w:t>
      </w:r>
    </w:p>
    <w:p>
      <w:pPr>
        <w:pStyle w:val="Normal"/>
        <w:rPr/>
      </w:pPr>
      <w:r>
        <w:rPr/>
        <w:t xml:space="preserve">Республики Калмыкия (ахлачи)                                                   </w:t>
        <w:tab/>
        <w:tab/>
        <w:tab/>
        <w:t xml:space="preserve"> А.С. Горяев</w:t>
      </w:r>
    </w:p>
    <w:sectPr>
      <w:footerReference w:type="default" r:id="rId2"/>
      <w:type w:val="nextPage"/>
      <w:pgSz w:w="11906" w:h="16838"/>
      <w:pgMar w:left="1418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2:00Z</dcterms:created>
  <dc:creator>work</dc:creator>
  <dc:description/>
  <cp:keywords/>
  <dc:language>en-US</dc:language>
  <cp:lastModifiedBy>1</cp:lastModifiedBy>
  <cp:lastPrinted>2018-12-13T10:24:00Z</cp:lastPrinted>
  <dcterms:modified xsi:type="dcterms:W3CDTF">2021-05-25T12:51:00Z</dcterms:modified>
  <cp:revision>4</cp:revision>
  <dc:subject/>
  <dc:title>РЕСПУБЛИКА КАЛМЫКИЯ</dc:title>
</cp:coreProperties>
</file>