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ЧИЛГИРСКОГО СЕЛЬСКОГ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ОБРАЗОВА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СПУБЛИКИ КАЛМЫКИЯ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TextBody"/>
        <w:tabs>
          <w:tab w:val="clear" w:pos="708"/>
          <w:tab w:val="left" w:pos="34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left" w:pos="345" w:leader="none"/>
        </w:tabs>
        <w:rPr/>
      </w:pPr>
      <w:r>
        <w:rPr>
          <w:b/>
          <w:sz w:val="24"/>
        </w:rPr>
        <w:t xml:space="preserve">п. Чилгир                                               </w:t>
        <w:tab/>
        <w:t xml:space="preserve">        №43                                                27.12.2021 г.</w:t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 Чилгир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b/>
          <w:bCs/>
        </w:rPr>
        <w:t>«</w:t>
      </w:r>
      <w:r>
        <w:rPr>
          <w:b/>
          <w:bCs/>
          <w:sz w:val="28"/>
          <w:szCs w:val="28"/>
        </w:rPr>
        <w:t>О бюджете  Чилгирского сельского муниципального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образования Республики Калмыкия  на 2021 год</w:t>
      </w:r>
      <w:r>
        <w:rPr>
          <w:b/>
          <w:bCs/>
        </w:rPr>
        <w:t xml:space="preserve">»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ложением  «О бюджетном процессе Чилгирского сельского муниципального образования Республики Калмыкия», Собрание депутатов  Чилгирского  сельского муниципального образования Республики Калмык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>
          <w:sz w:val="28"/>
          <w:szCs w:val="28"/>
        </w:rPr>
        <w:t>1.Внести в решение Собрания депутатов Чилгирского сельского муниципального образования Республики Калмыкия от 29 декабря 2020 года №12 «О бюджете  Чилгирского сельского муниципального образования Республики Калмыкия  на 2021 год» (в редакции решения от 26.02.21г.№19,от 16.04.2021г.№21,от 30.09.2021г.№36 от 25.11.2021г.№40)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ю 1 изложить в следующей редакции: «Утвердить основные характеристики бюджета Чилгирского сельского муниципального образования на 2021 год: общий объем  расходов в сумме 4 794 530 руб.49 коп.  и общий объем доходов в сумме 4 794 530 руб.49 коп.  , дефицит бюджета в сумме 0 рублей 00 копеек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иложение 4,5,6,8 к решению Собрания депутатов Чилгирского сельского муниципального образования Республики Калмыкия от 29.12.2020 №12 «О бюджете Чилгирского сельского муниципального образования Республики Калмыкия на 2021 год» изложить в новой редакции, согласно приложений  1,2,3,4 к настоящему решению.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Чилг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муниципального образования                                               Эдлеев Ч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илгир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Калмыкия   (ахлачи)                                                           Горяев Б.С.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>
          <w:sz w:val="28"/>
          <w:szCs w:val="28"/>
        </w:rPr>
        <w:t xml:space="preserve">                                  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7.12.2021 г. №4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бюджете Чилгирского СМО РК на 2021 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>Объем поступлений доходов бюджета Чилгирского сельского муниципального образования Республики Калмыкия на 2021</w:t>
      </w:r>
      <w:r>
        <w:rPr/>
        <w:t xml:space="preserve"> год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664"/>
        <w:gridCol w:w="96"/>
        <w:gridCol w:w="16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Ф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647" w:leader="none"/>
              </w:tabs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20 44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84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1 01 02000 01 0000 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84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1 01 02010 01 0000 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55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30 01 0000 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21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3 87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Cs/>
              </w:rPr>
              <w:t>000 1 05 03000 01 0000 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 87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5 030</w:t>
            </w:r>
            <w:r>
              <w:rPr>
                <w:lang w:val="en-US"/>
              </w:rPr>
              <w:t>1</w:t>
            </w:r>
            <w:r>
              <w:rPr/>
              <w:t>0 01 0000 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 87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9 04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1 06 01000 00 0000 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2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1030 10 0000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52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1 06 06000 00 0000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405 522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1 06 06030 00 0000 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99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33 10 0000 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38 99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1 06 06040 00 0000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366 526,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82 1 06 06043 10 00001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366 526,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000 1 11 00000 00 00000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6 539,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00 00 0000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81 000,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10000000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000,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977 1 11 05013 05 0000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000,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1105030000000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11050310000001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5000,00</w:t>
            </w:r>
          </w:p>
        </w:tc>
      </w:tr>
      <w:tr>
        <w:trPr>
          <w:trHeight w:val="3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 113 00000 00 0000 0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b/>
              </w:rPr>
              <w:t>23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48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28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 113 02000 00 0000 1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3 </w:t>
            </w:r>
            <w:r>
              <w:rPr>
                <w:lang w:val="en-US"/>
              </w:rPr>
              <w:t>148,00</w:t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3 02990 00 0000 1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3 </w:t>
            </w:r>
            <w:r>
              <w:rPr>
                <w:lang w:val="en-US"/>
              </w:rPr>
              <w:t>148,00</w:t>
            </w:r>
          </w:p>
        </w:tc>
      </w:tr>
      <w:tr>
        <w:trPr>
          <w:trHeight w:val="2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989 1 13 02995 10 0000 1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3 </w:t>
            </w:r>
            <w:r>
              <w:rPr>
                <w:lang w:val="en-US"/>
              </w:rPr>
              <w:t>148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000 117 000 00 000000 0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7 150 00 00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 117 150 30 10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 зачисляемые в бюджеты сельских 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 000,00</w:t>
            </w:r>
          </w:p>
        </w:tc>
      </w:tr>
      <w:tr>
        <w:trPr>
          <w:trHeight w:val="1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2 00 00000 00 0000 000</w:t>
            </w:r>
            <w:r>
              <w:rPr/>
              <w:tab/>
            </w:r>
            <w:r>
              <w:rPr>
                <w:b/>
                <w:bCs/>
              </w:rPr>
              <w:t>000 2 00 00000 00 0000 0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74 082,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 174 082,4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0000 0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814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5001 0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15001 1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 0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 2 02 20000 0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044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29999 0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044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29999 1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044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0000 0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4 600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5118 0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600,0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35118 1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 600,00</w:t>
            </w:r>
          </w:p>
        </w:tc>
      </w:tr>
      <w:tr>
        <w:trPr>
          <w:trHeight w:val="5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40000 0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 438,49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49999 0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 438,49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49999 1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9 438,49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7 00000 0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7 05000 1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7 05030 10 0000 15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  <w:tab w:val="left" w:pos="5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94 530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2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7.12.2021 г. №4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бюджете Чилгирского СМО РК на 2021 г.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пределение бюджетных ассигнований из бюджета Чилгирского сельского муниципального образования Республики Калмыкия на 2021 год по разделам и подразделам, целевым статьям и видам 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1842"/>
        <w:gridCol w:w="993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266 718</w:t>
            </w:r>
            <w:r>
              <w:rPr>
                <w:b/>
                <w:lang w:val="en-US"/>
              </w:rPr>
              <w:t>,4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3 717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Расходы сельск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Глава администрации 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7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Расходы на выплаты по оплате труда работников и на обеспечение  функций  муниципальных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 000,00</w:t>
            </w:r>
          </w:p>
        </w:tc>
      </w:tr>
      <w:tr>
        <w:trPr>
          <w:trHeight w:val="1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9 00 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17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17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17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9 5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17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17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9 980,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сходы сельск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 xml:space="preserve">78 0 00 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509  98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21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Центральный аппарат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21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Центральный аппарат Администрации СМ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1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  <w:r>
              <w:rPr>
                <w:color w:val="000000"/>
                <w:lang w:val="en-US"/>
              </w:rPr>
              <w:t> 0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1 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 98</w:t>
            </w:r>
            <w:r>
              <w:rPr/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8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Исполнение судебных актов Р.Ф. и мировых соглашений по возмещению причиненного вред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9 00 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21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21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21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9 5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21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21,4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7,7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67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14 600</w:t>
            </w:r>
            <w:r>
              <w:rPr>
                <w:b/>
              </w:rPr>
              <w:t>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 600</w:t>
            </w:r>
            <w:r>
              <w:rPr/>
              <w:t>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 600</w:t>
            </w:r>
            <w:r>
              <w:rPr/>
              <w:t>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 600</w:t>
            </w:r>
            <w:r>
              <w:rPr/>
              <w:t>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 600</w:t>
            </w:r>
            <w:r>
              <w:rPr/>
              <w:t>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 600</w:t>
            </w:r>
            <w:r>
              <w:rPr/>
              <w:t>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 600</w:t>
            </w:r>
            <w:r>
              <w:rPr/>
              <w:t>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 600</w:t>
            </w:r>
            <w:r>
              <w:rPr/>
              <w:t>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018,38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81,62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 00</w:t>
            </w:r>
            <w:r>
              <w:rPr>
                <w:b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/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 9 01 29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 644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 644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 644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 644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 территории  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60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Благоустройство территор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60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60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60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60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личное освещение территорий 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2 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2 1554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зеленение территорий 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3 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Озеленение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3 155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Содержание мест захоронений на территории С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  <w:r>
              <w:rPr>
                <w:lang w:val="en-US"/>
              </w:rPr>
              <w:t> 044</w:t>
            </w:r>
            <w:r>
              <w:rPr/>
              <w:t>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еализация социально-значимых проектов развития территорий муниципальных образований, основанных на местных инициативах (за счет субсиди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7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044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 04 7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044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 04 7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044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 04 7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044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еализация социально-значимых проектов развития территорий муниципальных образований, основанных на местных инициативах  (за счет Чилгирского СМ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4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00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6 04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00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,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6 04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00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8 6 04 </w:t>
            </w:r>
            <w:r>
              <w:rPr>
                <w:lang w:val="en-US"/>
              </w:rPr>
              <w:t>S</w:t>
            </w:r>
            <w:r>
              <w:rPr/>
              <w:t>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 000,00</w:t>
            </w:r>
          </w:p>
        </w:tc>
      </w:tr>
      <w:tr>
        <w:trPr>
          <w:trHeight w:val="30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5 812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 812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587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 и библиотеч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587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587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обеспечение деятельности дворцов и домов культуры, другие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 587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 000</w:t>
            </w:r>
            <w:r>
              <w:rPr/>
              <w:t>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 государственных (муниципальных)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 000</w:t>
            </w:r>
            <w:r>
              <w:rPr/>
              <w:t>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 000</w:t>
            </w:r>
            <w:r>
              <w:rPr/>
              <w:t>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2 587,</w:t>
            </w:r>
            <w:r>
              <w:rPr/>
              <w:t>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 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00</w:t>
            </w:r>
          </w:p>
        </w:tc>
      </w:tr>
      <w:tr>
        <w:trPr>
          <w:trHeight w:val="3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325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325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325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 756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 xml:space="preserve">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756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756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0 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756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756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еализация прочих не программ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756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 работ и услуг,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756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756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 000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56,00</w:t>
            </w:r>
          </w:p>
        </w:tc>
      </w:tr>
      <w:tr>
        <w:trPr>
          <w:trHeight w:val="4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794 530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3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т 27.12.2021 г. №43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1 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едомственная  структура расходов бюджета Чилгирского сельского муниципального образования Республики Калмыкия на 2021 год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1985"/>
        <w:gridCol w:w="1134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Сумма, 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Чилгирского СМО Р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266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718,4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43 717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9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717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17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17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9 5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17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17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7,0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509 980,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509 980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09 980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21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21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  <w:r>
              <w:rPr>
                <w:color w:val="000000"/>
                <w:lang w:val="en-US"/>
              </w:rPr>
              <w:t> 000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1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  <w:r>
              <w:rPr>
                <w:lang w:val="en-US"/>
              </w:rPr>
              <w:t> </w:t>
            </w:r>
            <w:r>
              <w:rPr/>
              <w:t>00</w:t>
            </w:r>
            <w:r>
              <w:rPr>
                <w:lang w:val="en-US"/>
              </w:rPr>
              <w:t>0</w:t>
            </w:r>
            <w:r>
              <w:rPr/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 98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</w:t>
            </w:r>
            <w:r>
              <w:rPr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</w:t>
            </w:r>
            <w:r>
              <w:rPr>
                <w:lang w:val="en-US"/>
              </w:rPr>
              <w:t>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9 00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21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21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9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21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9 5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21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21,4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7,7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9 09 55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3,6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14 6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 600</w:t>
            </w:r>
            <w:r>
              <w:rPr/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 600</w:t>
            </w:r>
            <w:r>
              <w:rPr/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78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 600</w:t>
            </w:r>
            <w:r>
              <w:rPr/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 600</w:t>
            </w:r>
            <w:r>
              <w:rPr/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 600</w:t>
            </w:r>
            <w:r>
              <w:rPr/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 600</w:t>
            </w:r>
            <w:r>
              <w:rPr/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4 600</w:t>
            </w:r>
            <w:r>
              <w:rPr/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 018,3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581,6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0 00</w:t>
            </w:r>
            <w:r>
              <w:rPr>
                <w:b/>
              </w:rPr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Cs/>
                <w:lang w:val="en-US"/>
              </w:rPr>
              <w:t>00</w:t>
            </w:r>
            <w:r>
              <w:rPr>
                <w:bCs/>
              </w:rPr>
              <w:t xml:space="preserve">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78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8 6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 6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 6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8 6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 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</w:t>
            </w:r>
            <w:r>
              <w:rPr>
                <w:lang w:val="en-US"/>
              </w:rPr>
              <w:t>6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 6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2 6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2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2 155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3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3 15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 0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</w:t>
            </w:r>
            <w:r>
              <w:rPr>
                <w:lang w:val="en-US"/>
              </w:rPr>
              <w:t> 044</w:t>
            </w:r>
            <w:r>
              <w:rPr/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7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0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 04 7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0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 04 7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0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 04 7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 044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</w:t>
            </w:r>
            <w:r>
              <w:rPr>
                <w:lang w:val="en-US"/>
              </w:rPr>
              <w:t xml:space="preserve"> S</w:t>
            </w:r>
            <w:r>
              <w:rPr/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 04</w:t>
            </w:r>
            <w:r>
              <w:rPr>
                <w:lang w:val="en-US"/>
              </w:rPr>
              <w:t xml:space="preserve"> S</w:t>
            </w:r>
            <w:r>
              <w:rPr/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 04</w:t>
            </w:r>
            <w:r>
              <w:rPr>
                <w:lang w:val="en-US"/>
              </w:rPr>
              <w:t xml:space="preserve"> S</w:t>
            </w:r>
            <w:r>
              <w:rPr/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6 04</w:t>
            </w:r>
            <w:r>
              <w:rPr>
                <w:lang w:val="en-US"/>
              </w:rPr>
              <w:t xml:space="preserve"> S</w:t>
            </w:r>
            <w:r>
              <w:rPr/>
              <w:t>3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5 81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 81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 81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 81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 81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 812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2</w:t>
            </w:r>
            <w:r>
              <w:rPr/>
              <w:t xml:space="preserve"> 58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2 </w:t>
            </w:r>
            <w:r>
              <w:rPr/>
              <w:t>587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0 000</w:t>
            </w:r>
            <w:r>
              <w:rPr/>
              <w:t>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2 587,</w:t>
            </w:r>
            <w:r>
              <w:rPr/>
              <w:t>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</w:t>
            </w:r>
            <w:r>
              <w:rPr/>
              <w:t>9</w:t>
            </w:r>
            <w:r>
              <w:rPr>
                <w:lang w:val="en-US"/>
              </w:rPr>
              <w:t>0</w:t>
            </w:r>
            <w:r>
              <w:rPr/>
              <w:t>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 9</w:t>
            </w:r>
            <w:r>
              <w:rPr/>
              <w:t>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 000,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3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3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 325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 7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7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7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7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7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7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7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7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 756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56,0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794 530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4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7.12.2021 г. №43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«О бюджете Чилгирского СМО РК на 2021 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pacing w:val="-6"/>
          <w:sz w:val="25"/>
          <w:szCs w:val="25"/>
        </w:rPr>
        <w:t>Источники финансирования дефицита бюджета Чилгирского сельского муниципального образования Республики Калмыкия на 2021 год.</w:t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8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, руб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финансирования дефицита бюджета - все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зменение остатков средст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0000000000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остатков средств, все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- </w:t>
            </w:r>
            <w:r>
              <w:rPr/>
              <w:t>4 794 530,4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/>
              <w:t>4 794 530,4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 остатков  денежных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/>
              <w:t>4 794 530,4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/>
              <w:t>4 794 530,4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остатков средств, все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4 530,4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4 530,4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/>
              <w:t>4 794 530,49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794 530,4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567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56:00Z</dcterms:created>
  <dc:creator>1</dc:creator>
  <dc:description/>
  <cp:keywords/>
  <dc:language>en-US</dc:language>
  <cp:lastModifiedBy>1</cp:lastModifiedBy>
  <cp:lastPrinted>2022-02-01T17:14:00Z</cp:lastPrinted>
  <dcterms:modified xsi:type="dcterms:W3CDTF">2022-02-01T14:32:00Z</dcterms:modified>
  <cp:revision>13</cp:revision>
  <dc:subject/>
  <dc:title>СОБРАНИЕ ДЕПУТАТОВ МОЛОДЕЖНЕНСКОГО СЕЛЬСКОГО МУНИЦИПАЛЬНОГО ОБРАЗОВАНИЯ</dc:title>
</cp:coreProperties>
</file>