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СПУБЛИКА КАЛМЫК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ЧИЛГИРСКОЕ СЕЛЬСКОЕ 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СПУБЛИКИ КАЛМЫК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ОБРАНИЕ ДЕПУТАТОВ ЧИЛГИРСКОГО СЕЛЬСКОГО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25.11.2021 г.                                              </w:t>
        <w:tab/>
        <w:t xml:space="preserve">       № 41 </w:t>
        <w:tab/>
        <w:t xml:space="preserve">                      </w:t>
        <w:tab/>
        <w:tab/>
        <w:t xml:space="preserve">          </w:t>
        <w:tab/>
        <w:t>п. Чилг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 внесении дополнений в Положение о муниципальной службе в Чилгирском сельском муниципальном образовании Республики Калмыкия, утвержденное решением Собрания депутатов Чилгирского сельского муниципального образования Республики Калмыкия от 26.04.2017г. №31/1 (с изменениями от 15.10.2019г. №79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ab/>
        <w:t>В целях приведения Положения о муниципальной службе в Чилгирском сельском муниципальном образовании Республики Калмыкия, принятого решением Собрания депутатов Чилгирского сельского муниципального образования РК от 26.04.2017 года №31/1</w:t>
        <w:br/>
        <w:t>(с изменениями от 15.10.2019 года №79), в соответствии с ч. 3 ст. 13, п. 9.1 ст. 12 Федеральными закона от 02.03.2007 года №25-ФЗ «О муниципальной службе в Российской Федерации»,</w:t>
        <w:br/>
        <w:t>на основании Протеста прокуратуры Яшкульского района от 30.09.2021г. №002569</w:t>
        <w:br/>
        <w:t xml:space="preserve">и </w:t>
      </w:r>
      <w:r>
        <w:rPr>
          <w:iCs/>
          <w:lang w:eastAsia="zh-CN"/>
        </w:rPr>
        <w:t xml:space="preserve">на основании письма Прокурора Яшкульского района исх. №21-2021 от 25.10.2021г. №002359 о направлении разработанного прокуратурой района проекта решения Собрания депутатов Чилгирского сельского муниципального образования Республики Калмыкия о внесении изменений в Положение о муниципальной службе в Чилгирском сельском муниципальном образовании Республики Калмыкия, </w:t>
      </w:r>
      <w:r>
        <w:rPr/>
        <w:t>Собрание депутатов Чилгирского сельского муниципального образования Республики Калмык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</w:rPr>
        <w:t>1. Дополнить часть 1 статьи 9 По</w:t>
      </w:r>
      <w:r>
        <w:rPr>
          <w:bCs/>
        </w:rPr>
        <w:t>ложения о муниципальной службе в Чилгирском сельском муниципальном образовании Республики Калмыкия пунктом 12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eastAsia="en-US" w:bidi="en-US"/>
        </w:rPr>
        <w:t>«12) с</w:t>
      </w:r>
      <w:r>
        <w:rPr>
          <w:bCs/>
          <w:color w:val="000000"/>
          <w:shd w:fill="FFFFFF" w:val="clear"/>
          <w:lang w:eastAsia="en-US" w:bidi="en-US"/>
        </w:rPr>
        <w:t>ообщать в письменной форме представителю нанимателя (работодателя)</w:t>
        <w:br/>
        <w:t>о получении вида на жительство или иного документа, подтверждающего право на постоянное проживание гражданина на территории иностранного государства в день, когда муниципальному служащему стало известно об этом, но не позднее пяти рабочих дней со дня его получения.»;</w:t>
      </w:r>
    </w:p>
    <w:p>
      <w:pPr>
        <w:pStyle w:val="Normal"/>
        <w:autoSpaceDE w:val="false"/>
        <w:jc w:val="both"/>
        <w:rPr>
          <w:bCs/>
          <w:color w:val="000000"/>
          <w:shd w:fill="FFFFFF" w:val="clear"/>
          <w:lang w:eastAsia="en-US" w:bidi="en-US"/>
        </w:rPr>
      </w:pPr>
      <w:r>
        <w:rPr>
          <w:bCs/>
          <w:color w:val="000000"/>
          <w:shd w:fill="FFFFFF" w:val="clear"/>
          <w:lang w:eastAsia="en-US" w:bidi="en-US"/>
        </w:rPr>
        <w:t xml:space="preserve"> </w:t>
      </w:r>
      <w:r>
        <w:rPr>
          <w:bCs/>
          <w:color w:val="000000"/>
          <w:shd w:fill="FFFFFF" w:val="clear"/>
          <w:lang w:eastAsia="en-US" w:bidi="en-US"/>
        </w:rPr>
        <w:tab/>
        <w:t>2. Дополнить статью 10 Положения о муниципальной службе в Чилгирском сельском муниципальном образовании Республики Калмыкия частью 2.2 следующего содержания: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 w:bidi="en-US"/>
        </w:rPr>
        <w:tab/>
      </w:r>
      <w:r>
        <w:rPr>
          <w:color w:val="000000"/>
          <w:shd w:fill="FFFFFF" w:val="clear"/>
          <w:lang w:eastAsia="en-US"/>
        </w:rPr>
        <w:t>«2.2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3. Настоящее решение подлежит опубликованию (обнародованию) и размещению </w:t>
      </w:r>
      <w:r>
        <w:rPr/>
        <w:t>на официальном сайте администрации Яшкульского районного муниципального образования Республики Калмыкия:</w:t>
      </w:r>
      <w:r>
        <w:rPr>
          <w:rFonts w:eastAsia="Calibri"/>
        </w:rPr>
        <w:t xml:space="preserve"> </w:t>
      </w:r>
      <w:hyperlink r:id="rId2" w:tgtFrame="_blank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http://yashkulrmo.ru/</w:t>
        </w:r>
      </w:hyperlink>
      <w:r>
        <w:rPr>
          <w:rFonts w:eastAsia="Calibri"/>
        </w:rPr>
        <w:t xml:space="preserve"> в сети Интернет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Style18"/>
        <w:spacing w:before="0" w:after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Чилгир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Калмыкия </w:t>
        <w:tab/>
        <w:tab/>
        <w:tab/>
        <w:tab/>
        <w:tab/>
        <w:tab/>
        <w:tab/>
        <w:tab/>
        <w:tab/>
        <w:t>Ч.А. Эд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илгирского </w:t>
      </w:r>
    </w:p>
    <w:p>
      <w:pPr>
        <w:pStyle w:val="Normal"/>
        <w:rPr/>
      </w:pPr>
      <w:r>
        <w:rPr/>
        <w:t>сельского</w:t>
      </w:r>
      <w:r>
        <w:rPr>
          <w:color w:val="39465C"/>
        </w:rPr>
        <w:t> </w:t>
      </w:r>
      <w:r>
        <w:rPr/>
        <w:t>муниципального образования</w:t>
      </w:r>
      <w:r>
        <w:rPr>
          <w:color w:val="39465C"/>
        </w:rPr>
        <w:t> </w:t>
      </w:r>
    </w:p>
    <w:p>
      <w:pPr>
        <w:pStyle w:val="Normal"/>
        <w:rPr/>
      </w:pPr>
      <w:r>
        <w:rPr/>
        <w:t xml:space="preserve">Республики Калмыкия (ахлачи) </w:t>
        <w:tab/>
        <w:tab/>
        <w:tab/>
        <w:tab/>
        <w:tab/>
        <w:tab/>
        <w:tab/>
        <w:tab/>
        <w:t>Б.С. Горяе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hkulrm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6:00Z</dcterms:created>
  <dc:creator>work</dc:creator>
  <dc:description/>
  <cp:keywords/>
  <dc:language>en-US</dc:language>
  <cp:lastModifiedBy>1</cp:lastModifiedBy>
  <cp:lastPrinted>2021-12-09T11:42:00Z</cp:lastPrinted>
  <dcterms:modified xsi:type="dcterms:W3CDTF">2021-11-25T12:40:00Z</dcterms:modified>
  <cp:revision>21</cp:revision>
  <dc:subject/>
  <dc:title/>
</cp:coreProperties>
</file>