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А КАЛМЫК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ЧИЛГИРСКОЕ СЕЛЬСКОЕ   МУНИЦИПАЛЬНОЕ ОБРАЗОВАНИЕ   РЕСПУБЛИКИ КАЛМЫК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СОБРАНИЕ ДЕПУТАТОВ ЧИЛГИРСКОГО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СЕЛЬСКОГО МУНИЦИПАЛЬНОГО ОБРАЗОВАНИЯ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АЛМЫК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№ 26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sz w:val="28"/>
          <w:szCs w:val="28"/>
          <w:lang w:eastAsia="ar-SA"/>
        </w:rPr>
        <w:t xml:space="preserve">«24» июня 2021 г.                                                                п. Чилгир                                               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реестра муниципального имущества</w:t>
        <w:br/>
        <w:t>Чилгирского сельского муниципального образования Республики Калмыкия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Устава Чилгирского сельского муниципального образования Республики Калмыкия, Собрание депутатов Чилгирского сельского муниципального образования Республики Калмык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Утвердить реестр муниципального имущества Чилгирского сельского муниципального образования Республики Калмыкия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Признать утратившим сил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Решение Собрания депутатов Чилгирского сельского муниципального образования Республики Калмыкия №100 от 30.07.2020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ешение Собрания депутатов Чилгирского сельского муниципального образования Республики Калмыкия №101 от 30.07.2020г.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лгирского сельского муниципального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Республики Калмыкия</w:t>
        <w:tab/>
        <w:tab/>
        <w:tab/>
        <w:tab/>
        <w:tab/>
        <w:t>Ч.А. Эдлеев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Чилгирского сельского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спублики Калмыкия (ахлачи) </w:t>
        <w:tab/>
        <w:tab/>
        <w:tab/>
        <w:tab/>
        <w:tab/>
        <w:tab/>
        <w:t xml:space="preserve">А.С. Горяев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sz w:val="20"/>
          <w:szCs w:val="20"/>
          <w:lang w:eastAsia="en-US" w:bidi="en-US"/>
        </w:rPr>
        <w:t>Приложение к решению Собрания депутатов</w:t>
      </w:r>
    </w:p>
    <w:p>
      <w:pPr>
        <w:pStyle w:val="Normal"/>
        <w:shd w:fill="FFFFFF" w:val="clear"/>
        <w:jc w:val="right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Чилгирского сельского муниципального образования </w:t>
      </w:r>
    </w:p>
    <w:p>
      <w:pPr>
        <w:pStyle w:val="Normal"/>
        <w:shd w:fill="FFFFFF" w:val="clear"/>
        <w:jc w:val="right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Республики Калмыкия от 24 июня 2021 г. № 2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недвижимого и движимого имущества Чилгир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</w:rPr>
        <w:t>Раздел.1. Сведения о муниципальном недвижимом имуществ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15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68"/>
        <w:gridCol w:w="1557"/>
        <w:gridCol w:w="1343"/>
        <w:gridCol w:w="1847"/>
        <w:gridCol w:w="1260"/>
        <w:gridCol w:w="1800"/>
        <w:gridCol w:w="1618"/>
        <w:gridCol w:w="2289"/>
        <w:gridCol w:w="14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Сведения о балансовой  стоимости недвижимого имущества и начисленная амортизация (износе)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ведения о кадастровой стоимости недвижимого имуществ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 ограничениях (обременениях)с указанием основания и даты их  возникновения и прекращ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СД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Чилгир ул.О.В.Демкина, 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площадь  кв.м., этажность 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07 1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илгирского СМО Р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Чилгир,  ул.О.В.Демкина, 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площадь кв.м., этажность 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 82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илгирского СМО Р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Чилгир, ул.О.В.Демкина, 34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:13:010103: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,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этажность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 072 15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илгирского СМО Р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Чилгир, ул.О.В.Демкина, 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:13:010102: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,4</w:t>
            </w:r>
            <w:r>
              <w:rPr>
                <w:rFonts w:eastAsia="Times New Roman"/>
                <w:sz w:val="18"/>
                <w:szCs w:val="18"/>
              </w:rPr>
              <w:t xml:space="preserve"> этажность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илгирского СМО Р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Реестр движимого имущества Чилгирского сельского муниципального образования Республики Калмыкия.</w:t>
      </w:r>
    </w:p>
    <w:p>
      <w:pPr>
        <w:pStyle w:val="Normal"/>
        <w:spacing w:lineRule="auto" w:line="256" w:before="0" w:after="160"/>
        <w:jc w:val="center"/>
        <w:rPr/>
      </w:pPr>
      <w:r>
        <w:rPr/>
        <w:t>по состоянию на 01.01.2021г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3"/>
        <w:gridCol w:w="1531"/>
        <w:gridCol w:w="2268"/>
        <w:gridCol w:w="1276"/>
        <w:gridCol w:w="1984"/>
        <w:gridCol w:w="2792"/>
        <w:gridCol w:w="43"/>
        <w:gridCol w:w="1843"/>
      </w:tblGrid>
      <w:tr>
        <w:trPr>
          <w:trHeight w:val="27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 движимого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движимого имуществ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начисленной амортизации (износе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«Лада Кали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4.05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8.05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коговор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2.03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16.07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цен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49 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4.03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утбук «Асу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19.06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14.06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лит сис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61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6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4.06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ел «Лемакс» 35 кв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8.09.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ел «Лемакс» 60 кв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17.09.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 угл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3.0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12.05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компьютер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8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4.06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компьютер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9.07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эргономи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06.0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 «Атлан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4.0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м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4.0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ил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8.03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7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4.05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етчик газа быт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402 от 24.08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п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402 от 24.08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ласти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12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12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бра калмыц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б/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8.12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>
          <w:trHeight w:val="5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утбук «Асу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9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45 от 23.12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2.02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б/н от 22.02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тер МФ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8 от 08.10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шалка наст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тер H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51 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tom гитарн. комб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ММ-109 от 2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wik комбо для бас-гит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ММ-109 от 2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maha акустич.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2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ММ-109 от 2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maha бас-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9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ММ-109 от 2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maha 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ММ-109 от 2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maha эл.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ММ-109 от 2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. акустич. система JB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етка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9 360,0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 36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2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ян "Юпитер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2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ММ-128 от 22.11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камера SONY H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2 от 23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деробная настенная веша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б/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2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мерный стол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тель д/микроф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ка магнитно-маркер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238 от 18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ка пробк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5 от 17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ван для отдыха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пенс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2 от 23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ркало прист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а памяти Micro SD  128 G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2 от 23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а памяти Micro SD 32 G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2 от 23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течный шка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дра выдачи переходн. м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др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др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для руководителя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8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шер-Soundcra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фон диномич. вокаль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оризиров. светодиодн. прож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62 от 1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ФУ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an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51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утбук Ac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51 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утбук As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51 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 Aser X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жектор с стробос. BigDipp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62 от 1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 д/подключ. к микше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 д/подключ. к ноутбу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осис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пор с сереной и мик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862 от 1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иновое покры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51 от 02.08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ой прибор REVO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62 от 1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диодн. прожектор белый W-с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62 от 10.09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йф мебельный (офис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угл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гардероб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ая площа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0105300000519000004   от 07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26 от 06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били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б/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2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еллаж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иблиотечн. односторо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5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еллаж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иблиот. двухсторо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д/акустич. сис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д/микроф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д/про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для осветит. приб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62 от 10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д передвижн. с каркас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 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238 от 18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для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исьменный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исьменный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8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исьменный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иставной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читательский 1м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-доска для утюжильн.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4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олумяг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6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ка Ri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2 от 23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бу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8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 от 18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Фотоаппарат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anon E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2 от 23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вит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5 от 17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для документов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9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для одежды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4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3.1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ерки взро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ерки де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ерки по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Дед Моро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кавказ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калм. сцени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калм. сценич. для взр.(платье цегдк шап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4 от 17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калмыцкий сцени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4 от 17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калмыцкий сцени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2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русские кадриль де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русские кадриль ма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Снегуро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цыга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01 от 09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оги танц. девичьи бел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9 от 19.06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оги танц. жен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31.07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оги танц. мальчик. че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9 от 19.06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оги танц. муж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31.07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еты муж. национальн.сти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4 от 17.09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м. ч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29.07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м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7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тив Polaroid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№82 от 23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 д/про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19.06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линитель PowerCub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. №8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01.08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илгирского С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Глава (ахлачи)            ______________________        </w:t>
      </w:r>
      <w:r>
        <w:rPr>
          <w:rFonts w:eastAsia="Times New Roman"/>
          <w:u w:val="single"/>
        </w:rPr>
        <w:t xml:space="preserve">      Горяев А.С.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>(подпись)                                       (ФИ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__» ____________20_____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10" w:leader="none"/>
        </w:tabs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</w:rPr>
        <w:t>Главный специалист   _____________________         _</w:t>
      </w:r>
      <w:r>
        <w:rPr>
          <w:rFonts w:eastAsia="Times New Roman"/>
          <w:u w:val="single"/>
        </w:rPr>
        <w:t xml:space="preserve">    Бузоваева М.Б-Г.</w:t>
      </w:r>
      <w:r>
        <w:rPr>
          <w:rFonts w:eastAsia="Times New Roman"/>
        </w:rPr>
        <w:t>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>(подпись)                                      (ФИ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___»___________20_____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34:00Z</dcterms:created>
  <dc:creator>work</dc:creator>
  <dc:description/>
  <cp:keywords/>
  <dc:language>en-US</dc:language>
  <cp:lastModifiedBy>1</cp:lastModifiedBy>
  <cp:lastPrinted>2020-08-28T11:44:00Z</cp:lastPrinted>
  <dcterms:modified xsi:type="dcterms:W3CDTF">2021-06-24T09:35:00Z</dcterms:modified>
  <cp:revision>20</cp:revision>
  <dc:subject/>
  <dc:title/>
</cp:coreProperties>
</file>