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81</w:t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п. Чилгир                                                                                                              от 27.12.2023г.              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 Чилгир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«О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разования Республики Калмыкия  на 2023 год»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>В соответствии  со  ст. 187 Бюджетного кодекса Российской Федерации и ст. 6, 23 «Положения о бюджетном процессе  в Чилгирском  сельском муниципальном образовании Республики Калмыкия», Уставом Чилгирского  сельского муниципального образования Республики Калмыкия,  Собрание депутатов Чилгирского  сельского муниципального образования Республики Калмыкия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1.Внести в решение Собрания депутатов Чилгирского сельского муниципального образования Республики Калмыкия от 27 декабря 2022 года №61 «О бюджете  Чилгирского сельского муниципального образования Республики Калмыкия  на 2023 год» (в редакции решения от 28.03.23г. №68., от 20.07.23г. №72 от 29.08.2023 г. №74 ) 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 xml:space="preserve"> </w:t>
      </w:r>
      <w:r>
        <w:rPr/>
        <w:t>Статью 1 изложить в следующей редакции: «Утвердить основные характеристики бюджета Чилгирского сельского муниципального образования на 2023 год: общий объем  расходов в сумме 4 015 659 руб.00 коп. и общий объем доходов в сумме 3 888 359 руб.00 коп., дефицит бюджета в сумме 127 300 рублей 00 коп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 xml:space="preserve"> </w:t>
      </w:r>
      <w:r>
        <w:rPr/>
        <w:t>2. Приложение 2,4,5,6 к решению Собрания депутатов Чилгирского сельского муниципального образования Республики Калмыкия от 27.12.2022 №61 «О бюджете Чилгирского сельского муниципального образования Республики Калмыкия на 2023 год» изложить в новой редакции, согласно приложений  1,2,3,4 к настоящему решению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Чилгирского</w:t>
      </w:r>
    </w:p>
    <w:p>
      <w:pPr>
        <w:pStyle w:val="Normal"/>
        <w:rPr/>
      </w:pPr>
      <w:r>
        <w:rPr/>
        <w:t>сельского муниципального образования                                               Эдлеев Ч.А.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Чилгирского</w:t>
      </w:r>
    </w:p>
    <w:p>
      <w:pPr>
        <w:pStyle w:val="Normal"/>
        <w:rPr/>
      </w:pPr>
      <w:r>
        <w:rPr/>
        <w:t xml:space="preserve">сельского 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    Цатхаева Г.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12.2023 г. №81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3</w:t>
      </w:r>
      <w:r>
        <w:rPr/>
        <w:t xml:space="preserve"> год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1 4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41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5 0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311</w:t>
            </w:r>
            <w:r>
              <w:rPr/>
              <w:t xml:space="preserve">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4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1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10 000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363 5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63 5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63 5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63 500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 1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 414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 113 02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4 414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3 02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4 414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89 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4 414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206 8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136 8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900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9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900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503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 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888 35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12.2023 г. №81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3 год по разделам и подразделам, целевым статьям и видам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701"/>
        <w:gridCol w:w="851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599</w:t>
            </w:r>
            <w:r>
              <w:rPr>
                <w:b/>
                <w:lang w:val="en-US"/>
              </w:rPr>
              <w:t xml:space="preserve"> 782</w:t>
            </w:r>
          </w:p>
        </w:tc>
      </w:tr>
      <w:tr>
        <w:trPr>
          <w:trHeight w:val="10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Глава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8 </w:t>
            </w:r>
            <w:r>
              <w:rPr/>
              <w:t>5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 959 </w:t>
            </w:r>
            <w:r>
              <w:rPr>
                <w:b/>
              </w:rPr>
              <w:t>2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нтральный аппарат Администрации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635 </w:t>
            </w:r>
            <w:r>
              <w:rPr/>
              <w:t>3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35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255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80 </w:t>
            </w: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1 8</w:t>
            </w:r>
            <w:r>
              <w:rPr/>
              <w:t>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1 8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Центральный аппарат администрации СМО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 95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 xml:space="preserve"> </w:t>
            </w:r>
            <w:r>
              <w:rPr>
                <w:lang w:val="en-US"/>
              </w:rPr>
              <w:t>95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0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6</w:t>
            </w:r>
            <w:r>
              <w:rPr/>
              <w:t>05,9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 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Благоустройство территор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50</w:t>
            </w:r>
            <w:r>
              <w:rPr>
                <w:b/>
                <w:lang w:val="en-US"/>
              </w:rPr>
              <w:t xml:space="preserve"> 70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7 </w:t>
            </w:r>
            <w:r>
              <w:rPr/>
              <w:t>1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 65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 65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  <w:r>
              <w:rPr>
                <w:lang w:val="en-US"/>
              </w:rPr>
              <w:t xml:space="preserve">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5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84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84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84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4 015 6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3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3 г. №81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едомственная  структура расходов бюджета Чилгирского сельского муниципального образования Республики Калмыкия на 2023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"/>
        <w:gridCol w:w="928"/>
        <w:gridCol w:w="1702"/>
        <w:gridCol w:w="992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599</w:t>
            </w:r>
            <w:r>
              <w:rPr>
                <w:b/>
                <w:lang w:val="en-US"/>
              </w:rPr>
              <w:t xml:space="preserve"> 7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8 </w:t>
            </w:r>
            <w:r>
              <w:rPr/>
              <w:t>5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959 </w:t>
            </w:r>
            <w:r>
              <w:rPr>
                <w:b/>
              </w:rPr>
              <w:t>2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59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635 </w:t>
            </w:r>
            <w:r>
              <w:rPr/>
              <w:t>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35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255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80 </w:t>
            </w: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1 8</w:t>
            </w:r>
            <w:r>
              <w:rPr/>
              <w:t>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 8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 9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 xml:space="preserve"> </w:t>
            </w:r>
            <w:r>
              <w:rPr>
                <w:lang w:val="en-US"/>
              </w:rPr>
              <w:t>9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6</w:t>
            </w:r>
            <w:r>
              <w:rPr/>
              <w:t>05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50</w:t>
            </w:r>
            <w:r>
              <w:rPr>
                <w:b/>
                <w:lang w:val="en-US"/>
              </w:rPr>
              <w:t xml:space="preserve"> 7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 7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7 </w:t>
            </w:r>
            <w:r>
              <w:rPr/>
              <w:t>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6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6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  <w:r>
              <w:rPr>
                <w:lang w:val="en-US"/>
              </w:rPr>
              <w:t xml:space="preserve">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8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8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8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4 015 65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2.2023 г. №81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34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сточники финансирования дефицита бюджета Чилгирского сельского муниципального образования Республики Калмыкия на 2023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/>
            </w:pPr>
            <w:r>
              <w:rPr>
                <w:color w:val="000000"/>
                <w:spacing w:val="-6"/>
              </w:rPr>
              <w:t>Сумма,  руб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127 300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/>
            </w:pPr>
            <w:r>
              <w:rPr>
                <w:color w:val="000000"/>
                <w:spacing w:val="-6"/>
              </w:rPr>
              <w:t>127 30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 300,00</w:t>
            </w:r>
          </w:p>
        </w:tc>
      </w:tr>
      <w:tr>
        <w:trPr>
          <w:trHeight w:val="66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остатков средств,</w:t>
            </w:r>
          </w:p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сег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888 35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888 35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888 35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888 35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остатков средств ,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5 65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5 65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5 65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5 6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1</cp:lastModifiedBy>
  <cp:lastPrinted>2023-09-12T11:09:00Z</cp:lastPrinted>
  <dcterms:modified xsi:type="dcterms:W3CDTF">2024-02-19T15:05:00Z</dcterms:modified>
  <cp:revision>200</cp:revision>
  <dc:subject/>
  <dc:title>СОБРАНИЕ ДЕПУТАТОВ МОЛОДЕЖНЕНСКОГО СЕЛЬСКОГО МУНИЦИПАЛЬНОГО ОБРАЗОВАНИЯ</dc:title>
</cp:coreProperties>
</file>