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74</w:t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                                              от 29.08.2023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«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разования Республики Калмыкия  на 2023 год»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, Уставом Чилгирского  сельского муниципального образования Республики Калмыкия,  Собрание депутатов Чилгирского  сельского муниципального образования Республики Калмыкия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нести в решение Собрания депутатов Чилгирского сельского муниципального образования Республики Калмыкия от 27 декабря 2022 года №61 «О бюджете  Чилгирского сельского муниципального образования Республики Калмыкия  на 2023 год» (в редакции решения от 28.03.23г. №68., от 20.07.23г. №72 ) 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 </w:t>
      </w:r>
      <w:r>
        <w:rPr/>
        <w:t>Статью 1 изложить в следующей редакции: «Утвердить основные характеристики бюджета Чилгирского сельского муниципального образования на 2023 год: общий объем  расходов в сумме 3 237 164 руб.00 коп. и общий объем доходов в сумме 3 237 164 руб.00 коп., дефицит бюджета в сумме 0 рублей 00 коп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 xml:space="preserve"> </w:t>
      </w:r>
      <w:r>
        <w:rPr/>
        <w:t>2. Приложение 2,4,5,6 к решению Собрания депутатов Чилгирского сельского муниципального образования Республики Калмыкия от 27.12.2022 №61 «О бюджете Чилгирского сельского муниципального образования Республики Калмыкия на 2023 год» изложить в новой редакции, согласно приложений  1,2,3,4 к настоящему решению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илгирского</w:t>
      </w:r>
    </w:p>
    <w:p>
      <w:pPr>
        <w:pStyle w:val="Normal"/>
        <w:rPr/>
      </w:pPr>
      <w:r>
        <w:rPr/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илгир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    Цатхаева Г.Ц.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9.08.2023 г. №74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3</w:t>
      </w:r>
      <w:r>
        <w:rPr/>
        <w:t xml:space="preserve"> год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74 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504 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200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503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 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237 16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9.08.2023 г. №74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3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948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00</w:t>
            </w:r>
          </w:p>
        </w:tc>
      </w:tr>
      <w:tr>
        <w:trPr>
          <w:trHeight w:val="10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498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98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нтральный аппарат Администрац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283 </w:t>
            </w:r>
            <w:r>
              <w:rPr/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 1</w:t>
            </w:r>
            <w:r>
              <w:rPr/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 1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Центральный аппарат администрации СМО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95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7,9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зелен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Озеленение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одержание мест захоронений на территор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одержание мест захоронен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8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8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  <w:r>
              <w:rPr>
                <w:lang w:val="en-US"/>
              </w:rPr>
              <w:t xml:space="preserve"> 52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3 237 1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9.08.2023 г. №74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3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"/>
        <w:gridCol w:w="928"/>
        <w:gridCol w:w="1702"/>
        <w:gridCol w:w="992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948</w:t>
            </w:r>
            <w:r>
              <w:rPr>
                <w:b/>
                <w:lang w:val="en-US"/>
              </w:rPr>
              <w:t xml:space="preserve"> 1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498 </w:t>
            </w:r>
            <w:r>
              <w:rPr>
                <w:b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98</w:t>
            </w:r>
            <w:r>
              <w:rPr>
                <w:lang w:val="en-US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283 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8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3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 1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8 1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9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7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8</w:t>
            </w:r>
            <w:r>
              <w:rPr>
                <w:b/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25 </w:t>
            </w:r>
            <w:r>
              <w:rPr/>
              <w:t>0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</w:t>
            </w:r>
            <w:r>
              <w:rPr>
                <w:lang w:val="en-US"/>
              </w:rPr>
              <w:t xml:space="preserve"> 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237 1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8.2023 г. №74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точники финансирования дефицита бюджета Чилгирского сельского муниципального образования Республики Калмыкия на 2023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, тыс.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еш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остатков средств,</w:t>
            </w:r>
          </w:p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се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остатков средств ,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7 1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237 1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3-09-12T11:09:00Z</cp:lastPrinted>
  <dcterms:modified xsi:type="dcterms:W3CDTF">2024-02-19T14:58:00Z</dcterms:modified>
  <cp:revision>190</cp:revision>
  <dc:subject/>
  <dc:title>СОБРАНИЕ ДЕПУТАТОВ МОЛОДЕЖНЕНСКОГО СЕЛЬСКОГО МУНИЦИПАЛЬНОГО ОБРАЗОВАНИЯ</dc:title>
</cp:coreProperties>
</file>