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СОБРАНИЕ ДЕПУТАТОВ ЧИЛГИРСКОГО СЕЛЬСКОГО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МУНИЦИПАЛЬНОГО ОБРАЗОВАНИЯ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РЕСПУБЛИКИ КАЛМЫКИЯ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№</w:t>
      </w:r>
      <w:r>
        <w:rPr>
          <w:b/>
          <w:sz w:val="24"/>
        </w:rPr>
        <w:t>72</w:t>
      </w:r>
    </w:p>
    <w:p>
      <w:pPr>
        <w:pStyle w:val="TextBody"/>
        <w:tabs>
          <w:tab w:val="clear" w:pos="708"/>
          <w:tab w:val="left" w:pos="345" w:leader="none"/>
        </w:tabs>
        <w:jc w:val="left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TextBody"/>
        <w:tabs>
          <w:tab w:val="clear" w:pos="708"/>
          <w:tab w:val="left" w:pos="345" w:leader="none"/>
        </w:tabs>
        <w:rPr>
          <w:b/>
          <w:b/>
          <w:sz w:val="24"/>
        </w:rPr>
      </w:pPr>
      <w:r>
        <w:rPr>
          <w:b/>
          <w:sz w:val="24"/>
        </w:rPr>
        <w:t xml:space="preserve">п. Чилгир                                                                                                              от 20.07.2023г.              </w:t>
      </w:r>
    </w:p>
    <w:p>
      <w:pPr>
        <w:pStyle w:val="TextBody"/>
        <w:tabs>
          <w:tab w:val="clear" w:pos="708"/>
          <w:tab w:val="left" w:pos="34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345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  <w:t>О внесении изменений в решение Собрания депутатов  Чилгирского сельского муниципального образования Республики Калмыкия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  <w:t>«О бюджете  Чилгирского сельского муниципального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образования Республики Калмыкия  на 2023 год» 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both"/>
        <w:outlineLvl w:val="0"/>
        <w:rPr/>
      </w:pPr>
      <w:r>
        <w:rPr/>
        <w:t>В соответствии  со  ст. 187 Бюджетного кодекса Российской Федерации и ст. 6, 23 «Положения о бюджетном процессе  в Чилгирском  сельском муниципальном образовании Республики Калмыкия», Уставом Чилгирского  сельского муниципального образования Республики Калмыкия,  Собрание депутатов Чилгирского  сельского муниципального образования Республики Калмыкия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РЕШИЛО: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Внести в решение Собрания депутатов Чилгирского сельского муниципального образования Республики Калмыкия от 27 декабря 2022 года №61 «О бюджете  Чилгирского сельского муниципального образования Республики Калмыкия  на 2023 год» (в редакции решения от 28.03.23г. №68 )  следующие изменения и дополнения:</w:t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both"/>
        <w:outlineLvl w:val="0"/>
        <w:rPr/>
      </w:pPr>
      <w:r>
        <w:rPr/>
        <w:t xml:space="preserve"> </w:t>
      </w:r>
      <w:r>
        <w:rPr/>
        <w:t>Статью 1 изложить в следующей редакции: «Утвердить основные характеристики бюджета Чилгирского сельского муниципального образования на 2023 год: общий объем  расходов в сумме 3 068 964 руб.00 коп. и общий объем доходов в сумме 3 068 964 руб.00 коп., дефицит бюджета в сумме 0 рублей 00 коп.</w:t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both"/>
        <w:outlineLvl w:val="0"/>
        <w:rPr/>
      </w:pPr>
      <w:r>
        <w:rPr/>
        <w:t xml:space="preserve"> </w:t>
      </w:r>
      <w:r>
        <w:rPr/>
        <w:t>2. Приложение 2,4,5,6 к решению Собрания депутатов Чилгирского сельского муниципального образования Республики Калмыкия от 27.12.2022 №61 «О бюджете Чилгирского сельского муниципального образования Республики Калмыкия на 2023 год» изложить в новой редакции, согласно приложений  1,2,3,4 к настоящему решению.</w:t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both"/>
        <w:outlineLvl w:val="0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88"/>
        <w:ind w:firstLine="708"/>
        <w:jc w:val="both"/>
        <w:outlineLvl w:val="0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 Чилгирского</w:t>
      </w:r>
    </w:p>
    <w:p>
      <w:pPr>
        <w:pStyle w:val="Normal"/>
        <w:rPr/>
      </w:pPr>
      <w:r>
        <w:rPr/>
        <w:t>сельского муниципального образования                                               Эдлеев Ч.А.</w:t>
      </w:r>
    </w:p>
    <w:p>
      <w:pPr>
        <w:pStyle w:val="Normal"/>
        <w:jc w:val="both"/>
        <w:rPr/>
      </w:pPr>
      <w:r>
        <w:rPr/>
        <w:t xml:space="preserve">Республики Калмыкия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Чилгирского</w:t>
      </w:r>
    </w:p>
    <w:p>
      <w:pPr>
        <w:pStyle w:val="Normal"/>
        <w:rPr/>
      </w:pPr>
      <w:r>
        <w:rPr/>
        <w:t xml:space="preserve">сельского муниципального образования </w:t>
      </w:r>
    </w:p>
    <w:p>
      <w:pPr>
        <w:pStyle w:val="Normal"/>
        <w:rPr/>
      </w:pPr>
      <w:r>
        <w:rPr/>
        <w:t xml:space="preserve">Республики Калмыкия                                                                           Цатхаева Г.Ц.        </w:t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  <w:t xml:space="preserve">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 1 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Собрания депутатов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Чилгирского СМО РК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</w:t>
      </w:r>
      <w:r>
        <w:rPr/>
        <w:t>от 20.07.2023 г. №72</w:t>
      </w:r>
    </w:p>
    <w:p>
      <w:pPr>
        <w:pStyle w:val="Normal"/>
        <w:widowControl w:val="false"/>
        <w:autoSpaceDE w:val="false"/>
        <w:jc w:val="right"/>
        <w:rPr/>
      </w:pPr>
      <w:r>
        <w:rPr/>
        <w:t>«О бюджете Чилгирского СМО РК на 2023г.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bCs/>
        </w:rPr>
        <w:t>Объем поступлений доходов бюджета Чилгирского сельского муниципального образования Республики Калмыкия на 2023</w:t>
      </w:r>
      <w:r>
        <w:rPr/>
        <w:t xml:space="preserve"> год.</w:t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60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</w:t>
            </w:r>
          </w:p>
          <w:p>
            <w:pPr>
              <w:pStyle w:val="Normal"/>
              <w:tabs>
                <w:tab w:val="clear" w:pos="708"/>
                <w:tab w:val="left" w:pos="364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и Р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тыс. руб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647" w:leader="none"/>
              </w:tabs>
              <w:jc w:val="left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94 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>
                <w:b/>
              </w:rPr>
              <w:t>000 1 01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  <w:tab w:val="left" w:pos="3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 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182 1 01 02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 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182 1 01 0201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182 1 01 0203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 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>
                <w:bCs/>
              </w:rPr>
              <w:t>182 1 05 0300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>
                <w:bCs/>
              </w:rPr>
            </w:pPr>
            <w:r>
              <w:rPr/>
              <w:t>Единый сельскохозяйственный нало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50 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182 1 05 030</w:t>
            </w:r>
            <w:r>
              <w:rPr>
                <w:lang w:val="en-US"/>
              </w:rPr>
              <w:t>1</w:t>
            </w:r>
            <w:r>
              <w:rPr/>
              <w:t>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/>
            </w:pPr>
            <w:r>
              <w:rPr/>
              <w:t>350 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>
                <w:b/>
              </w:rPr>
              <w:t>000 1 06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 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182 1 06 01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182 1 06 01030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182 1 06 0600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Земельный нало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/>
            </w:pPr>
            <w:r>
              <w:rPr>
                <w:lang w:val="en-US"/>
              </w:rPr>
              <w:t>45</w:t>
            </w:r>
            <w:r>
              <w:rPr/>
              <w:t>0 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182 1 06 06030 0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Земельный налог с организац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182 1 06 06033 10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/>
            </w:pPr>
            <w:r>
              <w:rPr/>
              <w:t>50 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182 1 06 06040 00 0000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/>
            </w:pPr>
            <w:r>
              <w:rPr/>
              <w:t>400 000</w:t>
            </w:r>
          </w:p>
        </w:tc>
      </w:tr>
      <w:tr>
        <w:trPr>
          <w:trHeight w:val="9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  <w:t>182 1 06 06043 10 0000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/>
            </w:pPr>
            <w:r>
              <w:rPr/>
              <w:t>400 000</w:t>
            </w:r>
          </w:p>
        </w:tc>
      </w:tr>
      <w:tr>
        <w:trPr>
          <w:trHeight w:val="11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>
                <w:b/>
                <w:b/>
              </w:rPr>
            </w:pPr>
            <w:r>
              <w:rPr>
                <w:b/>
              </w:rPr>
              <w:t>000 1 11 00000 00 0000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/>
            </w:pPr>
            <w:r>
              <w:rPr>
                <w:b/>
              </w:rPr>
              <w:t>294 000</w:t>
            </w:r>
          </w:p>
        </w:tc>
      </w:tr>
      <w:tr>
        <w:trPr>
          <w:trHeight w:val="9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  <w:t>000 1 11 05000 00 0000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/>
            </w:pPr>
            <w:r>
              <w:rPr/>
              <w:t>294 000</w:t>
            </w:r>
          </w:p>
        </w:tc>
      </w:tr>
      <w:tr>
        <w:trPr>
          <w:trHeight w:val="9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  <w:t>000 1 11 05010000000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/>
            </w:pPr>
            <w:r>
              <w:rPr/>
              <w:t>294 000</w:t>
            </w:r>
          </w:p>
        </w:tc>
      </w:tr>
      <w:tr>
        <w:trPr>
          <w:trHeight w:val="9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0" w:leader="none"/>
              </w:tabs>
              <w:rPr/>
            </w:pPr>
            <w:r>
              <w:rPr/>
              <w:t>977 1 11 05013 05 0000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/>
            </w:pPr>
            <w:r>
              <w:rPr/>
              <w:t>294 000</w:t>
            </w:r>
          </w:p>
        </w:tc>
      </w:tr>
      <w:tr>
        <w:trPr>
          <w:trHeight w:val="1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>
                <w:b/>
              </w:rPr>
              <w:t>000 2 00 00000 00 0000 000</w:t>
            </w:r>
            <w:r>
              <w:rPr/>
              <w:tab/>
            </w:r>
            <w:r>
              <w:rPr>
                <w:b/>
                <w:bCs/>
              </w:rPr>
              <w:t>000 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 574 96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>
                <w:b/>
                <w:b/>
              </w:rPr>
            </w:pPr>
            <w:r>
              <w:rPr>
                <w:b/>
              </w:rPr>
              <w:t>000 2 02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1 504 96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000 2 02 1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both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 </w:t>
            </w:r>
            <w:r>
              <w:rPr>
                <w:lang w:val="en-US"/>
              </w:rPr>
              <w:t xml:space="preserve">360 </w:t>
            </w:r>
            <w:r>
              <w:rPr/>
              <w:t>0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000 2 02 15001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 </w:t>
            </w:r>
            <w:r>
              <w:rPr>
                <w:lang w:val="en-US"/>
              </w:rPr>
              <w:t xml:space="preserve">360 </w:t>
            </w:r>
            <w:r>
              <w:rPr/>
              <w:t>0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989 2 02 15001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 </w:t>
            </w:r>
            <w:r>
              <w:rPr>
                <w:lang w:val="en-US"/>
              </w:rPr>
              <w:t xml:space="preserve">360 </w:t>
            </w:r>
            <w:r>
              <w:rPr/>
              <w:t>0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000 2 02 3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both"/>
              <w:rPr/>
            </w:pPr>
            <w:r>
              <w:rPr/>
              <w:t xml:space="preserve">Субвенции бюджетам бюджетной системы Российской Федерации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96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000 2 02 35118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both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964</w:t>
            </w:r>
          </w:p>
        </w:tc>
      </w:tr>
      <w:tr>
        <w:trPr>
          <w:trHeight w:val="82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rPr/>
            </w:pPr>
            <w:r>
              <w:rPr/>
              <w:t>989 2 02 35118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964</w:t>
            </w:r>
          </w:p>
        </w:tc>
      </w:tr>
      <w:tr>
        <w:trPr>
          <w:trHeight w:val="6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7 00000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</w:t>
            </w:r>
          </w:p>
        </w:tc>
      </w:tr>
      <w:tr>
        <w:trPr>
          <w:trHeight w:val="5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7 00503 0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</w:t>
            </w:r>
          </w:p>
        </w:tc>
      </w:tr>
      <w:tr>
        <w:trPr>
          <w:trHeight w:val="5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 2 07 05030 10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000</w:t>
            </w:r>
          </w:p>
        </w:tc>
      </w:tr>
      <w:tr>
        <w:trPr>
          <w:trHeight w:val="2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  <w:tab w:val="left" w:pos="572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7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 068 964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</w:t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  <w:t>Приложение 2 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Собрания депутатов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Чилгирского СМО РК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</w:t>
      </w:r>
      <w:r>
        <w:rPr/>
        <w:t>от 20.07.2023 г. №72</w:t>
      </w:r>
    </w:p>
    <w:p>
      <w:pPr>
        <w:pStyle w:val="Normal"/>
        <w:widowControl w:val="false"/>
        <w:autoSpaceDE w:val="false"/>
        <w:jc w:val="right"/>
        <w:rPr/>
      </w:pPr>
      <w:r>
        <w:rPr/>
        <w:t>«О бюджете Чилгирского СМО РК на 2023г.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Распределение бюджетных ассигнований из бюджета Чилгирского сельского муниципального образования Республики Калмыкия на 2023 год по разделам и подразделам, целевым статьям и видам  расходов бюджетов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708"/>
        <w:gridCol w:w="709"/>
        <w:gridCol w:w="1701"/>
        <w:gridCol w:w="851"/>
        <w:gridCol w:w="1701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Раз</w:t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Под</w:t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Целевая</w:t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Сумма, тыс.руб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841</w:t>
            </w:r>
            <w:r>
              <w:rPr>
                <w:b/>
                <w:lang w:val="en-US"/>
              </w:rPr>
              <w:t xml:space="preserve"> 2</w:t>
            </w:r>
            <w:r>
              <w:rPr>
                <w:b/>
              </w:rPr>
              <w:t>00</w:t>
            </w:r>
          </w:p>
        </w:tc>
      </w:tr>
      <w:tr>
        <w:trPr>
          <w:trHeight w:val="107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30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Расходы сельских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 xml:space="preserve">Глава СМ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1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30 00</w:t>
            </w:r>
            <w:r>
              <w:rPr/>
              <w:t>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 01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30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Расходы на выплаты персоналу государственных 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 01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1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1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0</w:t>
            </w:r>
            <w:r>
              <w:rPr>
                <w:lang w:val="en-US"/>
              </w:rPr>
              <w:t xml:space="preserve">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 Российской Федерации, высших исполнительных органов государственной власти 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1 411 </w:t>
            </w:r>
            <w:r>
              <w:rPr>
                <w:b/>
              </w:rPr>
              <w:t>2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Расходы сельских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411</w:t>
            </w:r>
            <w:r>
              <w:rPr>
                <w:lang w:val="en-US"/>
              </w:rPr>
              <w:t xml:space="preserve"> </w:t>
            </w:r>
            <w:r>
              <w:rPr/>
              <w:t>2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411</w:t>
            </w:r>
            <w:r>
              <w:rPr>
                <w:lang w:val="en-US"/>
              </w:rPr>
              <w:t xml:space="preserve"> </w:t>
            </w:r>
            <w:r>
              <w:rPr/>
              <w:t>2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 xml:space="preserve">Центральный аппарат Администра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411</w:t>
            </w:r>
            <w:r>
              <w:rPr>
                <w:lang w:val="en-US"/>
              </w:rPr>
              <w:t xml:space="preserve"> </w:t>
            </w:r>
            <w:r>
              <w:rPr/>
              <w:t>2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Центральный аппарат Администрации С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411</w:t>
            </w:r>
            <w:r>
              <w:rPr>
                <w:lang w:val="en-US"/>
              </w:rPr>
              <w:t xml:space="preserve"> </w:t>
            </w:r>
            <w:r>
              <w:rPr/>
              <w:t>2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230 </w:t>
            </w:r>
            <w:r>
              <w:rPr/>
              <w:t>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Расходы на выплаты персоналу государственных 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230</w:t>
            </w:r>
            <w:r>
              <w:rPr/>
              <w:t xml:space="preserve"> </w:t>
            </w:r>
            <w:r>
              <w:rPr>
                <w:lang w:val="en-US"/>
              </w:rPr>
              <w:t>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5</w:t>
            </w:r>
            <w:r>
              <w:rPr/>
              <w:t>0</w:t>
            </w:r>
            <w:r>
              <w:rPr>
                <w:lang w:val="en-US"/>
              </w:rPr>
              <w:t xml:space="preserve">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0</w:t>
            </w:r>
            <w:r>
              <w:rPr/>
              <w:t xml:space="preserve"> </w:t>
            </w:r>
            <w:r>
              <w:rPr>
                <w:lang w:val="en-US"/>
              </w:rPr>
              <w:t>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4</w:t>
            </w:r>
            <w:r>
              <w:rPr>
                <w:lang w:val="en-US"/>
              </w:rPr>
              <w:t xml:space="preserve"> 2</w:t>
            </w:r>
            <w:r>
              <w:rPr/>
              <w:t>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4 20</w:t>
            </w:r>
            <w:r>
              <w:rPr/>
              <w:t>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2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9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 xml:space="preserve">Исполнение судебных ак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Центральный аппарат администрации СМО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 xml:space="preserve">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 xml:space="preserve">Уплата иных платеже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</w:t>
            </w:r>
            <w:r>
              <w:rPr>
                <w:b/>
              </w:rPr>
              <w:t xml:space="preserve"> 964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44 </w:t>
            </w:r>
            <w:r>
              <w:rPr/>
              <w:t>964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Расходы сельских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44 </w:t>
            </w:r>
            <w:r>
              <w:rPr/>
              <w:t>964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44 </w:t>
            </w:r>
            <w:r>
              <w:rPr/>
              <w:t>964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44 </w:t>
            </w:r>
            <w:r>
              <w:rPr/>
              <w:t>964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4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44 </w:t>
            </w:r>
            <w:r>
              <w:rPr/>
              <w:t>964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4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1 958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Расходы на выплаты персоналу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4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1</w:t>
            </w:r>
            <w:r>
              <w:rPr/>
              <w:t xml:space="preserve"> </w:t>
            </w:r>
            <w:r>
              <w:rPr>
                <w:lang w:val="en-US"/>
              </w:rPr>
              <w:t>958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4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</w:t>
            </w:r>
            <w:r>
              <w:rPr/>
              <w:t xml:space="preserve"> </w:t>
            </w:r>
            <w:r>
              <w:rPr>
                <w:lang w:val="en-US"/>
              </w:rPr>
              <w:t>350</w:t>
            </w:r>
            <w:r>
              <w:rPr/>
              <w:t>,08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4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 6</w:t>
            </w:r>
            <w:r>
              <w:rPr/>
              <w:t>07,92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4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6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Закупка товаров, работ, услуг в сфере информационно – коммуникационных техноло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4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6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4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6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/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 </w:t>
            </w:r>
            <w:r>
              <w:rPr/>
              <w:t>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Расходы сельских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Иные направления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9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 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9 01 29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 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9 01 29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 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9 01 29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 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9 01 29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 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>
                <w:b/>
                <w:lang w:val="en-US"/>
              </w:rPr>
              <w:t>000000000</w:t>
            </w:r>
            <w:r>
              <w:rPr>
                <w:b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 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>
                <w:b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0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Расходы сельских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Благоустройство территории  С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 xml:space="preserve">Благоустройство территории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1 15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</w:t>
            </w:r>
            <w:r>
              <w:rPr>
                <w:lang w:val="en-US"/>
              </w:rPr>
              <w:t>1</w:t>
            </w:r>
            <w:r>
              <w:rPr/>
              <w:t xml:space="preserve"> 155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5</w:t>
            </w:r>
            <w:r>
              <w:rPr/>
              <w:t xml:space="preserve">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1 155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5</w:t>
            </w:r>
            <w:r>
              <w:rPr/>
              <w:t xml:space="preserve">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1 155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5</w:t>
            </w:r>
            <w:r>
              <w:rPr/>
              <w:t xml:space="preserve">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Уличное освещение территорий С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 xml:space="preserve">78 6 02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2 15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2 15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2 15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2 15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Озеленение территорий С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 xml:space="preserve">Озеленение территор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3 1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3 1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3 1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3 15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Содержание мест захоронений на территории С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Содержание мест захоронений на территории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4 15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4 15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( 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4 15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>
          <w:trHeight w:val="438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4 15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>
          <w:trHeight w:val="30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96</w:t>
            </w:r>
            <w:r>
              <w:rPr>
                <w:b/>
                <w:lang w:val="en-US"/>
              </w:rPr>
              <w:t xml:space="preserve"> 7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6 7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Расходы сельских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6 7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Культура и библиотечное обслужи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6 7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96 7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Расходы на обеспечение деятельности дворцов и домов культуры, другие учреждения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>
                <w:lang w:val="en-US"/>
              </w:rPr>
              <w:t>896 7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57 7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Расходы на выплаты персоналу 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 7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 xml:space="preserve">Фонд оплаты труда учрежд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87 </w:t>
            </w:r>
            <w:r>
              <w:rPr/>
              <w:t>7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52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48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0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1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 xml:space="preserve"> </w:t>
            </w:r>
            <w:r>
              <w:rPr/>
              <w:t xml:space="preserve">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1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Расходы сельских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0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 xml:space="preserve"> </w:t>
            </w: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1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8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 xml:space="preserve"> </w:t>
            </w: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1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Мероприятия в сфере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8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1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Реализация прочих не программ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8 01 9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1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Закупка товаров работ и услуг,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8 01 9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1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8 01 9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1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8 01 90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10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bCs/>
              </w:rPr>
              <w:t>3 068 96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  <w:t>Приложение 3 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Собрания депутатов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Чилгирского СМО РК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20.07.2023 г. №72 </w:t>
      </w:r>
    </w:p>
    <w:p>
      <w:pPr>
        <w:pStyle w:val="Normal"/>
        <w:widowControl w:val="false"/>
        <w:autoSpaceDE w:val="false"/>
        <w:jc w:val="right"/>
        <w:rPr/>
      </w:pPr>
      <w:r>
        <w:rPr/>
        <w:t>«О бюджете Чилгирского СМО РК на 2023г.»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</w:t>
      </w:r>
    </w:p>
    <w:p>
      <w:pPr>
        <w:pStyle w:val="Normal"/>
        <w:ind w:firstLine="708"/>
        <w:jc w:val="both"/>
        <w:rPr/>
      </w:pPr>
      <w:r>
        <w:rPr/>
        <w:t>Ведомственная  структура расходов бюджета Чилгирского сельского муниципального образования Республики Калмыкия на 2023 год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1"/>
        <w:gridCol w:w="928"/>
        <w:gridCol w:w="1702"/>
        <w:gridCol w:w="992"/>
        <w:gridCol w:w="17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Раз-</w:t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де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Под-</w:t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разде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Целевая</w:t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Вид</w:t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Сумма, тыс. руб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Администрация Чилгирского СМО Р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 841</w:t>
            </w:r>
            <w:r>
              <w:rPr>
                <w:b/>
                <w:lang w:val="en-US"/>
              </w:rPr>
              <w:t xml:space="preserve"> 2</w:t>
            </w:r>
            <w:r>
              <w:rPr>
                <w:b/>
              </w:rPr>
              <w:t>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30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1 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30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1 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30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1 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30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1 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50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1 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0</w:t>
            </w:r>
            <w:r>
              <w:rPr>
                <w:lang w:val="en-US"/>
              </w:rPr>
              <w:t xml:space="preserve">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411 2</w:t>
            </w:r>
            <w:r>
              <w:rPr>
                <w:b/>
              </w:rPr>
              <w:t>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411</w:t>
            </w:r>
            <w:r>
              <w:rPr>
                <w:lang w:val="en-US"/>
              </w:rPr>
              <w:t xml:space="preserve"> </w:t>
            </w:r>
            <w:r>
              <w:rPr/>
              <w:t>2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411</w:t>
            </w:r>
            <w:r>
              <w:rPr>
                <w:lang w:val="en-US"/>
              </w:rPr>
              <w:t xml:space="preserve"> </w:t>
            </w:r>
            <w:r>
              <w:rPr/>
              <w:t>2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411</w:t>
            </w:r>
            <w:r>
              <w:rPr>
                <w:lang w:val="en-US"/>
              </w:rPr>
              <w:t xml:space="preserve"> </w:t>
            </w:r>
            <w:r>
              <w:rPr/>
              <w:t>2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 </w:t>
            </w:r>
            <w:r>
              <w:rPr/>
              <w:t>411</w:t>
            </w:r>
            <w:r>
              <w:rPr>
                <w:lang w:val="en-US"/>
              </w:rPr>
              <w:t xml:space="preserve"> </w:t>
            </w:r>
            <w:r>
              <w:rPr/>
              <w:t>2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 230 </w:t>
            </w:r>
            <w:r>
              <w:rPr/>
              <w:t>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230</w:t>
            </w:r>
            <w:r>
              <w:rPr/>
              <w:t xml:space="preserve"> </w:t>
            </w:r>
            <w:r>
              <w:rPr>
                <w:lang w:val="en-US"/>
              </w:rPr>
              <w:t>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5</w:t>
            </w:r>
            <w:r>
              <w:rPr/>
              <w:t>0</w:t>
            </w:r>
            <w:r>
              <w:rPr>
                <w:lang w:val="en-US"/>
              </w:rPr>
              <w:t xml:space="preserve">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80</w:t>
            </w:r>
            <w:r>
              <w:rPr/>
              <w:t xml:space="preserve"> </w:t>
            </w:r>
            <w:r>
              <w:rPr>
                <w:lang w:val="en-US"/>
              </w:rPr>
              <w:t>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>4</w:t>
            </w:r>
            <w:r>
              <w:rPr>
                <w:lang w:val="en-US"/>
              </w:rPr>
              <w:t xml:space="preserve"> 2</w:t>
            </w:r>
            <w:r>
              <w:rPr/>
              <w:t>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4 20</w:t>
            </w:r>
            <w:r>
              <w:rPr/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2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 9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7</w:t>
            </w:r>
            <w:r>
              <w:rPr/>
              <w:t xml:space="preserve">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 xml:space="preserve">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8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2 00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4</w:t>
            </w:r>
            <w:r>
              <w:rPr>
                <w:b/>
              </w:rPr>
              <w:t xml:space="preserve"> 96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44 </w:t>
            </w:r>
            <w:r>
              <w:rPr/>
              <w:t>96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44 </w:t>
            </w:r>
            <w:r>
              <w:rPr/>
              <w:t>96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0 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44 </w:t>
            </w:r>
            <w:r>
              <w:rPr/>
              <w:t>96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44 </w:t>
            </w:r>
            <w:r>
              <w:rPr/>
              <w:t>96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4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144 </w:t>
            </w:r>
            <w:r>
              <w:rPr/>
              <w:t>96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4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1</w:t>
            </w:r>
            <w:r>
              <w:rPr/>
              <w:t xml:space="preserve"> </w:t>
            </w:r>
            <w:r>
              <w:rPr>
                <w:lang w:val="en-US"/>
              </w:rPr>
              <w:t>95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4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31</w:t>
            </w:r>
            <w:r>
              <w:rPr/>
              <w:t xml:space="preserve"> </w:t>
            </w:r>
            <w:r>
              <w:rPr>
                <w:lang w:val="en-US"/>
              </w:rPr>
              <w:t>95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4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1</w:t>
            </w:r>
            <w:r>
              <w:rPr/>
              <w:t xml:space="preserve"> </w:t>
            </w:r>
            <w:r>
              <w:rPr>
                <w:lang w:val="en-US"/>
              </w:rPr>
              <w:t>350</w:t>
            </w:r>
            <w:r>
              <w:rPr/>
              <w:t>,0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4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 6</w:t>
            </w:r>
            <w:r>
              <w:rPr/>
              <w:t>07,9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4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4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1 04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0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 </w:t>
            </w:r>
            <w:r>
              <w:rPr/>
              <w:t>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9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9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 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9 01 29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 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9 01 29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 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9 01 29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 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78 9 01 29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> 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  <w:lang w:val="en-US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>
                <w:b/>
                <w:lang w:val="en-US"/>
              </w:rPr>
              <w:t>000000000</w:t>
            </w:r>
            <w:r>
              <w:rPr>
                <w:b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1 15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</w:t>
            </w:r>
            <w:r>
              <w:rPr>
                <w:lang w:val="en-US"/>
              </w:rPr>
              <w:t>1</w:t>
            </w:r>
            <w:r>
              <w:rPr/>
              <w:t xml:space="preserve"> 155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5</w:t>
            </w:r>
            <w:r>
              <w:rPr/>
              <w:t xml:space="preserve">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1 155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5</w:t>
            </w:r>
            <w:r>
              <w:rPr/>
              <w:t xml:space="preserve">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1 155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5</w:t>
            </w:r>
            <w:r>
              <w:rPr/>
              <w:t xml:space="preserve">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 xml:space="preserve">78 6 02 00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 000</w:t>
            </w:r>
          </w:p>
        </w:tc>
      </w:tr>
      <w:tr>
        <w:trPr>
          <w:trHeight w:val="3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2 15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2 15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2 15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2 15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3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3 1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3 1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3 1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3 1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4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4 15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4 15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4 15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6 04 15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96</w:t>
            </w:r>
            <w:r>
              <w:rPr>
                <w:b/>
                <w:lang w:val="en-US"/>
              </w:rPr>
              <w:t xml:space="preserve"> 7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center"/>
              <w:rPr/>
            </w:pPr>
            <w:r>
              <w:rPr/>
              <w:t>896 7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 7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 7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 7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 7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57 7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 7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87 </w:t>
            </w:r>
            <w:r>
              <w:rPr/>
              <w:t>7</w:t>
            </w:r>
            <w:r>
              <w:rPr>
                <w:lang w:val="en-US"/>
              </w:rPr>
              <w:t>0</w:t>
            </w:r>
            <w:r>
              <w:rPr/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9</w:t>
            </w:r>
            <w:r>
              <w:rPr/>
              <w:t xml:space="preserve">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52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48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3 01 0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 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 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 xml:space="preserve"> </w:t>
            </w:r>
            <w:r>
              <w:rPr/>
              <w:t xml:space="preserve">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0 00 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 xml:space="preserve"> </w:t>
            </w: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8 00 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 xml:space="preserve"> </w:t>
            </w: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8 01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8 01 90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8 01 90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8 01 90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78 8 01 90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rPr/>
            </w:pPr>
            <w:r>
              <w:rPr/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100</w:t>
            </w:r>
          </w:p>
        </w:tc>
      </w:tr>
      <w:tr>
        <w:trPr>
          <w:trHeight w:val="28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того расходов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 068 964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05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  <w:t>Приложение 4 к реш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</w:t>
      </w:r>
      <w:r>
        <w:rPr/>
        <w:t xml:space="preserve">Собрания депутатов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Чилгирского СМО РК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20.07.2023 г. №72 </w:t>
      </w:r>
    </w:p>
    <w:p>
      <w:pPr>
        <w:pStyle w:val="Normal"/>
        <w:widowControl w:val="false"/>
        <w:autoSpaceDE w:val="false"/>
        <w:jc w:val="right"/>
        <w:rPr/>
      </w:pPr>
      <w:r>
        <w:rPr/>
        <w:t>«О бюджете Чилгирского СМО РК на 2023г.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shd w:fill="FFFFFF" w:val="clear"/>
        <w:spacing w:lineRule="exact" w:line="302"/>
        <w:ind w:right="34" w:firstLine="708"/>
        <w:jc w:val="both"/>
        <w:rPr>
          <w:color w:val="000000"/>
          <w:spacing w:val="-6"/>
        </w:rPr>
      </w:pPr>
      <w:r>
        <w:rPr>
          <w:color w:val="000000"/>
          <w:spacing w:val="-6"/>
        </w:rPr>
        <w:t>Источники финансирования дефицита бюджета Чилгирского сельского муниципального образования Республики Калмыкия на 2023 год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4"/>
        <w:gridCol w:w="3185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-85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аименование показателя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умма, тыс. руб.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сточники финансирования дефицита бюджета - всег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center"/>
              <w:rPr>
                <w:color w:val="000000"/>
                <w:spacing w:val="-6"/>
                <w:lang w:val="en-US"/>
              </w:rPr>
            </w:pPr>
            <w:r>
              <w:rPr>
                <w:color w:val="000000"/>
                <w:spacing w:val="-6"/>
                <w:lang w:val="en-US"/>
              </w:rPr>
              <w:t>0.0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сточники внутреннего финансирования бюджет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источники внешнего финансирования бюджет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Изменение остатков средств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10000000000000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00</w:t>
            </w:r>
          </w:p>
        </w:tc>
      </w:tr>
      <w:tr>
        <w:trPr>
          <w:trHeight w:val="669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величение остатков средств,</w:t>
            </w:r>
          </w:p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всего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10500000000005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3 068 964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величение прочих остатков средств бюджето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10502000000005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3 068 964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величение прочих  остатков  денежных средств бюджето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10502010000005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3 068 964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величение прочих остатков  денежных средств бюджетов сельских поселени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10502011000005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3 068 964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меньшение остатков средств , всего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10500000000006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68 964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меньшение прочих остатков средств бюджето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10502000000006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68 964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меньшение прочих остатков денежных средств бюджетов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10502010000006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68 964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меньшение прочих остатков  денежных средств бюджетов сельских поселени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ind w:right="34" w:hanging="0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00010502011000006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068 96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95" w:leader="none"/>
        </w:tabs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400" w:after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3:56:00Z</dcterms:created>
  <dc:creator>1</dc:creator>
  <dc:description/>
  <cp:keywords/>
  <dc:language>en-US</dc:language>
  <cp:lastModifiedBy>1</cp:lastModifiedBy>
  <cp:lastPrinted>2023-09-12T11:08:00Z</cp:lastPrinted>
  <dcterms:modified xsi:type="dcterms:W3CDTF">2024-02-19T14:48:00Z</dcterms:modified>
  <cp:revision>186</cp:revision>
  <dc:subject/>
  <dc:title>СОБРАНИЕ ДЕПУТАТОВ МОЛОДЕЖНЕНСКОГО СЕЛЬСКОГО МУНИЦИПАЛЬНОГО ОБРАЗОВАНИЯ</dc:title>
</cp:coreProperties>
</file>