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ЧИЛГИР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СПУБЛИКИ КАЛМЫКИЯ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tabs>
          <w:tab w:val="clear" w:pos="708"/>
          <w:tab w:val="left" w:pos="34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п. Чилгир                                                                №98                                              от 26.12.2024г.              </w:t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345" w:leader="none"/>
        </w:tabs>
        <w:jc w:val="center"/>
        <w:rPr/>
      </w:pPr>
      <w:r>
        <w:rPr>
          <w:b/>
        </w:rPr>
        <w:t>«</w:t>
      </w:r>
      <w:r>
        <w:rPr>
          <w:b/>
          <w:szCs w:val="28"/>
        </w:rPr>
        <w:t>О  бюджете  Чилгирского сельского муниципального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28"/>
          <w:szCs w:val="28"/>
        </w:rPr>
        <w:t xml:space="preserve">образования Республики Калмыкия  на 2025 год </w:t>
      </w:r>
      <w:r>
        <w:rPr>
          <w:b/>
        </w:rPr>
        <w:t>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 со  ст. 187 Бюджетного кодекса Российской Федерации и ст. 6, 23 «Положения о бюджетном процессе  в Чилгирском  сельском муниципальном образовании Республики Калмыкия» Собрание депутатов Чилгирского  с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Чилгирского сельского муниципального образования Республики Калмыкия на 2025 год по доходам в сумме  7 263 335,34 рублей и по расходам в сумме  7 263 335,34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бюджета на 2025 год в сумме 0 рублей 00 копеек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становить, что доходы бюджета поселения, поступающие в 2025 году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Калмыкия, Яшкульского РМО и настоящим решением:</w:t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– по нормативу  10 процентов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ного  налога,  взимаемого  на   территории  поселений  – по нормативу  100 процент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а  на имущество физических  лиц, взимаемого на территории поселений - по нормативу 100 процент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диного сельскохозяйственного налога – по  нормативу  30  процент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ходы от использования имущества, находящегося в государственной и муниципальной собственности – по нормативу – 10 процент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ить, что средства, полученные бюджетными учреждениями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ходящимися в ведении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финансируемыми за счет средств местного бюджета, (далее - местные учреждения) от: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предпринимательской и иной приносящий доход деятельности  подлежат  отражению в доходах бюджета поселения, учитываются на лицевых счетах, открытых им в органе  осуществляющим  кассовое обслуживание  исполнения бюджета  поселения  и расходуются  местными учреждениями в соответствии  со сметами доходов и расходов в пределах остатков на их лицевых счет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Утвердить распределение расходов бюджета поселений на 2025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я 4 к настоящему реш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 Утвердить распределение расходов бюджета поселений на 2025 год по разделам, подразделам, целевым статьям расходов, видам расходов ведомственной 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6. Утвердить источники внутреннего финансирования дефицита бюджета Чилгирского сельского муниципального образования на 2025 год согласно приложения 6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Статья 7</w:t>
      </w:r>
      <w:r>
        <w:rPr>
          <w:sz w:val="28"/>
          <w:szCs w:val="28"/>
        </w:rPr>
        <w:t>. Утвердить верхний предел муниципального долга Чилгирского сельского муниципального образования Республики Калмыкия по состоянию на 1 января 2025 года в сумме 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гарантии Чилгирского сельского муниципального образования Республики Калмыкия в 2025 году не предоставля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Чилгирского сель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Республики Калмыкия не вправе принимать в 2025 году решение по увеличению численности муниципальных служащих и работников учреждения бюджетной сферы, находящихся в ведении органов местного самоуправления муниципально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поселения на 2025 год, а также сокращающие его доходную базу, реализуются и применяются только при наличии соответствующих источников дополнительных  поступлений в бюджет поселения и (или) при сокращении расходов по конкретным статьям бюджета поселения на 2025 год, а также после внесения соответствующих изменений  в настоящее Решени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решение путем размещения на информационном стенде в здании администрации Чилгирского сель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1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 с 1 января 2025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Чилг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                                               Эдлеев Ч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                                            </w:t>
      </w: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илги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Калмыкия                                                                             Цатхаева Г.Ц.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/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6.12.2024 г. №98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5г.»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spacing w:lineRule="auto" w:line="276" w:before="0" w:after="200"/>
        <w:ind w:left="-567" w:firstLine="708"/>
        <w:jc w:val="center"/>
        <w:rPr/>
      </w:pPr>
      <w:r>
        <w:rPr>
          <w:rFonts w:eastAsia="Calibri"/>
          <w:sz w:val="22"/>
          <w:szCs w:val="22"/>
          <w:lang w:eastAsia="en-US"/>
        </w:rPr>
        <w:t>Нормативы распределения доходов Чилгирского сельского муниципального образования Республики Калмыкия, не установленные законодательством Российской Федерации на 2025 год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ы поселений норматив,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  <w:tab w:val="left" w:pos="3740" w:leader="none"/>
              </w:tabs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  <w:tab w:val="left" w:pos="3740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2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26.12.2024 г. №98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5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Объем поступлений доходов бюджета Чилгирского сельского муниципального образования Республики Калмыкия на 2025 год</w:t>
      </w:r>
      <w:r>
        <w:rPr/>
        <w:t>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47" w:leader="none"/>
              </w:tabs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55 2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Cs/>
              </w:rPr>
              <w:t>182 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5 030</w:t>
            </w:r>
            <w:r>
              <w:rPr>
                <w:lang w:val="en-US"/>
              </w:rPr>
              <w:t>1</w:t>
            </w:r>
            <w:r>
              <w:rPr/>
              <w:t>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6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40 0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82 1 06 06043 1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000 1 11 00000 00 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5 244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00 00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355 244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100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244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977 1 11 05013 05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244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000 117 000 00 00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b/>
              </w:rPr>
              <w:t>300 000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7 150 00 00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6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 117 150 30 10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2 00 00000 00 0000 000</w:t>
            </w:r>
            <w:r>
              <w:rPr/>
              <w:tab/>
            </w:r>
            <w:r>
              <w:rPr>
                <w:b/>
                <w:bCs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08091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8091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5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0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 314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2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 314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 314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1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177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177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 60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 60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 600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  <w:tab w:val="left" w:pos="5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263 335,3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3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6.12.2024 г. №98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«О бюджете Чилгирского СМО РК на 2025г.»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spacing w:lineRule="auto" w:line="276" w:before="0" w:after="200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еречень и коды главных распорядителей средств местного бюджета на 2025 год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30"/>
        <w:gridCol w:w="2268"/>
      </w:tblGrid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ей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главы</w:t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Чилгиркого сельского муниципального образования Республики Калмык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</w:t>
            </w:r>
          </w:p>
        </w:tc>
      </w:tr>
    </w:tbl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4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6.12.2024 г. №98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5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пределение бюджетных ассигнований из бюджета Чилгирского сельского муниципального образования Республики Калмыкия на 2025 год по разделам и подразделам, целевым статьям и видам 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709"/>
        <w:gridCol w:w="1701"/>
        <w:gridCol w:w="851"/>
        <w:gridCol w:w="17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 767 244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Глава СМ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>
                <w:b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851 </w:t>
            </w:r>
            <w:r>
              <w:rPr>
                <w:b/>
              </w:rPr>
              <w:t>9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8519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8519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Центральный аппарат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8519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нтральный аппарат Администрации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8519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6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6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0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4</w:t>
            </w:r>
            <w:r>
              <w:rPr>
                <w:lang w:val="en-US"/>
              </w:rPr>
              <w:t xml:space="preserve"> 9</w:t>
            </w:r>
            <w:r>
              <w:rPr/>
              <w:t>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4 9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сполнение судебных актов Р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Центральный аппарат администрации СМО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 xml:space="preserve">78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Обеспечение проведение выборов и референдум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Расходы на мероприятия по проведению вы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2 9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2 9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2 9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</w:t>
            </w:r>
            <w:r>
              <w:rPr>
                <w:b/>
              </w:rPr>
              <w:t xml:space="preserve"> 17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9 </w:t>
            </w:r>
            <w:r>
              <w:rPr/>
              <w:t>17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17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9 </w:t>
            </w:r>
            <w:r>
              <w:rPr/>
              <w:t>17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9 </w:t>
            </w:r>
            <w:r>
              <w:rPr/>
              <w:t>17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9 </w:t>
            </w:r>
            <w:r>
              <w:rPr/>
              <w:t>17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313,33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 02</w:t>
            </w:r>
            <w:r>
              <w:rPr/>
              <w:t>5,6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 287,73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3,6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3,6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3,6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</w:t>
            </w:r>
            <w:r>
              <w:rPr/>
              <w:t>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0000000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 территории 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Благоустройство территор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личное освещение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155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зеленение территорий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10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174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 и библиотеч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обеспечение деятельности дворцов и домов культуры,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 00</w:t>
            </w: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37 914,3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7 914,3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7 914,3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7 914,3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7 914,3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еализация прочих не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 работ и услуг,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еализация социально-значимых проектов развития территорий муниципальных образований, основанных на местных инициативах (за счет субсид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7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 314,3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8 01 7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 314,3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8 01 7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 314,3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8 01 7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 314,3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еализация социально-значимых проектов развития территорий муниципальных образований, основанных на местных инициативах  (за счет Чилгирского СМ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8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 6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8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 6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8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 6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8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 6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63 335,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5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6.12.2024 г. №98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5г.»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Ведомственная  структура расходов бюджета Чилгирского сельского муниципального образования Республики Калмыкия на 2025 год.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80"/>
        <w:gridCol w:w="1001"/>
        <w:gridCol w:w="1836"/>
        <w:gridCol w:w="1155"/>
        <w:gridCol w:w="1592"/>
      </w:tblGrid>
      <w:tr>
        <w:trPr>
          <w:trHeight w:val="80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д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Сумма,  руб.</w:t>
            </w:r>
          </w:p>
        </w:tc>
      </w:tr>
      <w:tr>
        <w:trPr>
          <w:trHeight w:val="52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Чилгирского СМО Р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767 244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851 </w:t>
            </w:r>
            <w:r>
              <w:rPr>
                <w:b/>
              </w:rPr>
              <w:t>944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851 944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851944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851944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851944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6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6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0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4</w:t>
            </w:r>
            <w:r>
              <w:rPr>
                <w:lang w:val="en-US"/>
              </w:rPr>
              <w:t xml:space="preserve"> 9</w:t>
            </w:r>
            <w:r>
              <w:rPr/>
              <w:t>44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 944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44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 3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2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2 90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2 90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2 90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</w:t>
            </w:r>
            <w:r>
              <w:rPr>
                <w:b/>
              </w:rPr>
              <w:t xml:space="preserve"> 177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9 </w:t>
            </w:r>
            <w:r>
              <w:rPr/>
              <w:t>177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177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0 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9 </w:t>
            </w:r>
            <w:r>
              <w:rPr/>
              <w:t>177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9 </w:t>
            </w:r>
            <w:r>
              <w:rPr/>
              <w:t>177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9 </w:t>
            </w:r>
            <w:r>
              <w:rPr/>
              <w:t>177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313,33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 02</w:t>
            </w:r>
            <w:r>
              <w:rPr/>
              <w:t>5,6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 287,73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3,67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3,67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3,67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0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</w:t>
            </w:r>
            <w:r>
              <w:rPr/>
              <w:t>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00000000</w:t>
            </w:r>
            <w:r>
              <w:rPr>
                <w:b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1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1 15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1 15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 6 01 15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lang w:val="en-US"/>
              </w:rPr>
              <w:t>78 6 01 15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2 15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2 15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3 1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3 1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3 1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3 1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15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15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15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15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174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 00</w:t>
            </w: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 000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37 914,34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7 914,34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7 914,34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0 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7 914,34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7 914,34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90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 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90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90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90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73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 314,34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 01 73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 314,34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 01 73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 314,34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 01 73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 314,34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8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 600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8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 600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8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 600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8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 600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63 335,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6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4 г. №98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5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34" w:firstLine="708"/>
        <w:jc w:val="both"/>
        <w:rPr/>
      </w:pPr>
      <w:r>
        <w:rPr>
          <w:color w:val="000000"/>
          <w:spacing w:val="-6"/>
          <w:sz w:val="25"/>
          <w:szCs w:val="25"/>
        </w:rPr>
        <w:t xml:space="preserve">Источники финансирования дефицита бюджета Чилгирского сельского муниципального образования Республики Калмыкия на 2025 </w:t>
      </w:r>
      <w:r>
        <w:rPr/>
        <w:t>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8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8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В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/>
            </w:pPr>
            <w:r>
              <w:rPr>
                <w:color w:val="000000"/>
                <w:spacing w:val="-6"/>
              </w:rPr>
              <w:t>Сумма, руб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финансирования дефицита бюджета - все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.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внутреннего финансирования бюдж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внешнего финансирования бюдж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зменение остатков средст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величение остатков средст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263 335,3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 263 335,3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 остатков 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 263 335,3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 263 335,3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меньшение остатков средст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3 335,3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3 335,3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3 335,3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3 335,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7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4 г. №98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5г.»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  <w:t>Программа муниципальных внутренних заимствований Чилгирского сельского муниципального образования Республики Калмыкия на 2025 год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Сумма на 2025 год, 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Получение креди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Бюджетные кредиты, полученные от бюджетов других уровн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Получение бюджетных креди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8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4 г. №98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5г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  <w:t>Программа муниципальных внешних заимствований Чилгирского сельского муниципального образования Республики Калмыкия на 2025 год.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60"/>
        <w:gridCol w:w="820"/>
      </w:tblGrid>
      <w:tr>
        <w:trPr>
          <w:trHeight w:val="8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шние заимствован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ивлечение/погашен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Бюджетные кредиты, предоставленные в рамках использования целевых иностранных кредитов, в иностранной валюте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й объем муниципальных внешних заимствований на 2023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9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4 г. №98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5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800"/>
        <w:gridCol w:w="2015"/>
        <w:gridCol w:w="2443"/>
      </w:tblGrid>
      <w:tr>
        <w:trPr>
          <w:trHeight w:val="1038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муниципальных гарантий Чилгирского сельского муниципального образования Республики Калмыкия на 2025 год</w:t>
            </w:r>
          </w:p>
        </w:tc>
      </w:tr>
      <w:tr>
        <w:trPr>
          <w:trHeight w:val="108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е гарантии Чилгирского сельского муниципального образования Республики Калмыкия  в 2025 году не предоставляются.    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гаран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 регрессивного требования гарант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бъем гарантий, предоставляемых в 2024 году 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бюджетных ассигнований на исполнение гарантий по возможным гарантийным случаям в 2024 году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567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6:00Z</dcterms:created>
  <dc:creator>1</dc:creator>
  <dc:description/>
  <cp:keywords/>
  <dc:language>en-US</dc:language>
  <cp:lastModifiedBy>фин</cp:lastModifiedBy>
  <cp:lastPrinted>2024-12-29T10:15:00Z</cp:lastPrinted>
  <dcterms:modified xsi:type="dcterms:W3CDTF">2024-12-29T07:26:00Z</dcterms:modified>
  <cp:revision>174</cp:revision>
  <dc:subject/>
  <dc:title>СОБРАНИЕ ДЕПУТАТОВ МОЛОДЕЖНЕНСКОГО СЕЛЬСКОГО МУНИЦИПАЛЬНОГО ОБРАЗОВАНИЯ</dc:title>
</cp:coreProperties>
</file>