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п. Чилгир                                                                №97                                              от 29.11.2024г.              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 Чилгир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sz w:val="28"/>
          <w:szCs w:val="28"/>
        </w:rPr>
        <w:t>образования Республики Калмыкия  на 2024 год</w:t>
      </w:r>
      <w:r>
        <w:rPr>
          <w:b/>
          <w:bCs/>
        </w:rPr>
        <w:t xml:space="preserve">»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о  ст. 187 Бюджетного кодекса Российской Федерации и ст. 6, 23 «Положения о бюджетном процессе  в Чилгирском  сельском муниципальном образовании Республики Калмыкия» Собрание депутатов Чилгирского 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Внести в решение Собрания депутатов Чилгирского сельского муниципального образования Республики Калмыкия от 27 декабря 2023 года №80 «О бюджете  Чилгирского сельского муниципального образования Республики Калмыкия  на 2024 год» (в редакции решения от 31.07.24г. №90, от 27.10.24 №92)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>1. Пункт 1 Статьи 1 изложить в следующей редакции: «Утвердить основные характеристики бюджета Чилгирского сельского муниципального образования на 2024 год: общий объем  расходов в сумме 5 238 941 руб.80 коп. и общий объем доходов в сумме 5 238 941 руб.80 коп., дефицит бюджета в сумме 0 рублей 00 коп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приложения 2,4,5,6 к решению Собрания депутатов Чилгирского сельского муниципального образования Республики Калмыкия от 27.12.2023 №80 «О бюджете Чилгирского сельского муниципального образования Республики Калмыкия на 2024 год» изложить в новой редакции, согласно приложений  2,4,5,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Чилг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                                               Эдлеев Ч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илг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Цатхаева Г.Ц.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9.11.2024 г. №97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4 год</w:t>
      </w:r>
      <w:r>
        <w:rPr/>
        <w:t>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91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10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4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08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08 04000 01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/>
              <w:t>989 1 08 04020 01 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352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52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414 941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 414 941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0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33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 605,8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5 605,8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5 605,8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 238 941,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9.11.2024 г. №9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4 год по разделам и подразделам, целевым статьям и видам 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701"/>
        <w:gridCol w:w="851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638 </w:t>
            </w:r>
            <w:r>
              <w:rPr>
                <w:b/>
                <w:lang w:val="en-US"/>
              </w:rPr>
              <w:t>505,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  <w:r>
              <w:rPr>
                <w:b/>
                <w:lang w:val="en-US"/>
              </w:rPr>
              <w:t xml:space="preserve"> 5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  <w:r>
              <w:rPr>
                <w:lang w:val="en-US"/>
              </w:rPr>
              <w:t xml:space="preserve"> 55</w:t>
            </w:r>
            <w:r>
              <w:rPr/>
              <w:t>8</w:t>
            </w:r>
            <w:r>
              <w:rPr>
                <w:lang w:val="en-US"/>
              </w:rPr>
              <w:t>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Глава Администрации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9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5,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2,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700 </w:t>
            </w:r>
            <w:r>
              <w:rPr>
                <w:b/>
              </w:rPr>
              <w:t>947,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700 </w:t>
            </w:r>
            <w:r>
              <w:rPr/>
              <w:t>947,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 9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 9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 9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2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0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 9</w:t>
            </w:r>
            <w:r>
              <w:rPr/>
              <w:t>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 90</w:t>
            </w:r>
            <w:r>
              <w:rPr/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6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 Р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9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3,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3,9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 xml:space="preserve">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070,8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261,1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 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155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изация и содержание мест захоронения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344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 34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 00</w:t>
            </w: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 238 941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5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1.2024 г. №9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едомственная  структура расходов бюджета Чилгирского сельского муниципального образования Республики Калмыкия на 2024 год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7"/>
        <w:gridCol w:w="566"/>
        <w:gridCol w:w="1702"/>
        <w:gridCol w:w="1071"/>
        <w:gridCol w:w="14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638 </w:t>
            </w:r>
            <w:r>
              <w:rPr>
                <w:b/>
                <w:lang w:val="en-US"/>
              </w:rPr>
              <w:t>505,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  <w:r>
              <w:rPr>
                <w:b/>
                <w:lang w:val="en-US"/>
              </w:rPr>
              <w:t xml:space="preserve"> 5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  <w:r>
              <w:rPr>
                <w:lang w:val="en-US"/>
              </w:rPr>
              <w:t xml:space="preserve"> 55</w:t>
            </w:r>
            <w:r>
              <w:rPr/>
              <w:t>8</w:t>
            </w:r>
            <w:r>
              <w:rPr>
                <w:lang w:val="en-US"/>
              </w:rPr>
              <w:t>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1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9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5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700 </w:t>
            </w:r>
            <w:r>
              <w:rPr>
                <w:b/>
              </w:rPr>
              <w:t>94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700 </w:t>
            </w:r>
            <w:r>
              <w:rPr/>
              <w:t>94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 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 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 9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2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0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70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 9</w:t>
            </w:r>
            <w:r>
              <w:rPr/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6 90</w:t>
            </w: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2 00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9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47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3,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9 09 55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3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 xml:space="preserve">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 3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 3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070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261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</w:t>
            </w:r>
            <w:r>
              <w:rPr>
                <w:b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8 6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8 6 </w:t>
            </w:r>
            <w:r>
              <w:rPr/>
              <w:t>02</w:t>
            </w:r>
            <w:r>
              <w:rPr>
                <w:lang w:val="en-US"/>
              </w:rPr>
              <w:t xml:space="preserve"> 15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lang w:val="en-US"/>
              </w:rPr>
              <w:t>78 6 01 15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2 15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6 04 15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344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 34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 00</w:t>
            </w: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3 01 05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0 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8 01 90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238 941,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6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1.2024 г. №9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4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34" w:firstLine="708"/>
        <w:jc w:val="both"/>
        <w:rPr/>
      </w:pPr>
      <w:r>
        <w:rPr>
          <w:color w:val="000000"/>
          <w:spacing w:val="-6"/>
          <w:sz w:val="25"/>
          <w:szCs w:val="25"/>
        </w:rPr>
        <w:t>Источники финансирования дефицита бюджета Чилгирского сельского муниципального образования Республики Калмыкия на 2024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3"/>
        <w:gridCol w:w="31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/>
            </w:pPr>
            <w:r>
              <w:rPr>
                <w:color w:val="000000"/>
                <w:spacing w:val="-6"/>
              </w:rPr>
              <w:t>Сумма, 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/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/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величение остатков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38 94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38 94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38 94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38 94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меньшение остатков средст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8 94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8 94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8 941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8 941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СМО</cp:lastModifiedBy>
  <cp:lastPrinted>2024-02-26T09:41:00Z</cp:lastPrinted>
  <dcterms:modified xsi:type="dcterms:W3CDTF">2024-12-06T11:37:00Z</dcterms:modified>
  <cp:revision>187</cp:revision>
  <dc:subject/>
  <dc:title>СОБРАНИЕ ДЕПУТАТОВ МОЛОДЕЖНЕНСКОГО СЕЛЬСКОГО МУНИЦИПАЛЬНОГО ОБРАЗОВАНИЯ</dc:title>
</cp:coreProperties>
</file>